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在哪能看走到头就知道自己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我总是对着地图发呆，那些未知的线条和标记仿佛指引着我去探索未知的世界。一路向西，这个词汇，在我的心中变成了一个永恒的追求。它不仅仅是一个方向，更是一种生活态度，是一种勇敢地面对未知，勇于突破自我边界的心理状态。</w:t>
      </w:r>
      <w:r>
        <w:rPr>
          <w:sz w:val="32"/>
          <w:szCs w:val="32"/>
        </w:rPr>
        <w:t>&lt;/p&gt;&lt;p&gt;&lt;img src="/static-img/2vcH-LOk0uAd9LJpqxEUPWgaJsfavpWi2i0vVvuq38n2INak-FdzPWj5g5ODLRXS.jpg"&gt;&lt;/p&gt;&lt;p&gt;</w:t>
      </w:r>
      <w:r>
        <w:rPr>
          <w:sz w:val="32"/>
          <w:szCs w:val="32"/>
        </w:rPr>
        <w:t>有时候，当你站在十字路口，不知道应该选择左手还是右手的时候，一路向西就会闪现在你的脑海里。你可以选择继续前行，也可以停下来思考一下自己的梦想和目标。在这个过程中，你会发现，一路向西其实并不只是关于物理上的方向，它更像是一种内心的召唤，让我们不断地追寻那个属于自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是开车的一段长途旅行，每一次选择都是决定下一步旅程方向的一个转弯点。而一路向西，就像是那些没有标记的地图上的空白区域，我们不知道会有什么，但我们知道，只要坚持下去，无论遇到什么困难，都有一天能够看到那片遥远的地方，那里的风景比任何人所说的都要美丽。</w:t>
      </w:r>
      <w:r>
        <w:rPr>
          <w:sz w:val="32"/>
          <w:szCs w:val="32"/>
        </w:rPr>
        <w:t>&lt;/p&gt;&lt;p&gt;&lt;img src="/static-img/N_QKTZjz8ST3KWElzGMwb2gaJsfavpWi2i0vVvuq38lj5BHX1awDtaZ1D6H5-IIrguWuvWqpuO_dqbF70Gj_GwKavLfKF3UlB8-ZYXqgRjDROU46LLEnH0BxlE6eJ1_KfPiK0BGz4jg2-uxLCCeLW0Ok3zignlCV2MwzgZJoj2E.jpg"&gt;&lt;/p&gt;&lt;p&gt;</w:t>
      </w:r>
      <w:r>
        <w:rPr>
          <w:sz w:val="32"/>
          <w:szCs w:val="32"/>
        </w:rPr>
        <w:t>走一辈子的人总有一些遗憾，但是如果每当夜幕降临，你都能回望过去，微笑，因为你曾经用尽全力、一往无前的精神去拼搏过；即使最终找不到目的地，但你已经成为了一名真正意义上的旅行者。你懂得了，一路向西在哪能看，并且学会了如何在迷雾中找到北方星辰。</w:t>
      </w:r>
      <w:r>
        <w:rPr>
          <w:sz w:val="32"/>
          <w:szCs w:val="32"/>
        </w:rPr>
        <w:t>&lt;/p&gt;&lt;p&gt;&lt;a href = "/doc/417203-</w:t>
      </w:r>
      <w:r>
        <w:rPr>
          <w:sz w:val="32"/>
          <w:szCs w:val="32"/>
        </w:rPr>
        <w:t>一路向西在哪能看走到头就知道自己是谁</w:t>
      </w:r>
      <w:r>
        <w:rPr>
          <w:sz w:val="32"/>
          <w:szCs w:val="32"/>
        </w:rPr>
        <w:t>.doc" rel="alternate" download="417203-</w:t>
      </w:r>
      <w:r>
        <w:rPr>
          <w:sz w:val="32"/>
          <w:szCs w:val="32"/>
        </w:rPr>
        <w:t>一路向西在哪能看走到头就知道自己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