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安如梦穿越时空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原著小说中，穿越时空的无尽旅程</w:t>
      </w:r>
      <w:r>
        <w:rPr>
          <w:sz w:val="32"/>
          <w:szCs w:val="32"/>
        </w:rPr>
        <w:t>&lt;/p&gt;&lt;p&gt;&lt;img src="/static-img/E1dXD_q3DIM6duRXEbHCx2E2wQ48U--4xVRFtW1nwbLRsUpUH7DaJvAaZkWXL0fH.jpg"&gt;&lt;/p&gt;&lt;p&gt;</w:t>
      </w:r>
      <w:r>
        <w:rPr>
          <w:sz w:val="32"/>
          <w:szCs w:val="32"/>
        </w:rPr>
        <w:t>在宁安如梦原著小说中，一段段精彩纷呈的故事深藏其中。每一章节都像是打开了一个新的宝箱，里面隐藏着未知的秘密和惊喜。小说以其独特的穿越风格，让读者置身于一个充满神秘与奇幻色彩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主角宁安这个人物形象。宁安是一个拥有强大意志力且不屈不挠的人物，他经历了无数次生死考验，但始终坚持着自己的信念和目标。他在不同的时代流浪，不仅要面对外界的挑战，还要不断地自我探索，找到属于自己的道路。这一点非常值得我们学习，因为它体现了人类追求卓越、不断进步的心理状态。</w:t>
      </w:r>
      <w:r>
        <w:rPr>
          <w:sz w:val="32"/>
          <w:szCs w:val="32"/>
        </w:rPr>
        <w:t>&lt;/p&gt;&lt;p&gt;&lt;img src="/static-img/aPoc1CumIkUUFruekwKWO2E2wQ48U--4xVRFtW1nwbLxc8xVqD17CdR-8k4DC8Va-Y0EUv8X0SUaUXtShmrcCcvUV_54TSibO8SdESSy64L0gh-uwpSrHngQMU-M4pyVLn9z3q8KNguvRVwcgXlgVyF7DaAhEy25rPyEVBtfx3k.jpg"&gt;&lt;/p&gt;&lt;p&gt;</w:t>
      </w:r>
      <w:r>
        <w:rPr>
          <w:sz w:val="32"/>
          <w:szCs w:val="32"/>
        </w:rPr>
        <w:t>其次，是关于梦境这一主题。在宁安如梦原著小说中，梦境被赋予了超乎寻常的地位，它们成为了通往不同世界的大门。在这些世界里，无论是古代还是未来，都有着自己独特的问题和解答。通过这样的设定，我们可以更好地理解人心中的愿望以及对于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还展现了一种跨越时间与空间的情感联系。当主角遇到不同的角色时，他们之间的情感纠葛让人难忘，也为整个故事增添了一份温馨与悲伤。此情此景，使得读者能够更深刻地体会到人与人之间的情感联系，以及它们如何在不同时间、地点下保持不变。</w:t>
      </w:r>
      <w:r>
        <w:rPr>
          <w:sz w:val="32"/>
          <w:szCs w:val="32"/>
        </w:rPr>
        <w:t>&lt;/p&gt;&lt;p&gt;&lt;img src="/static-img/gKfkUsi2ECcbV4FU5RzFamE2wQ48U--4xVRFtW1nwbLxc8xVqD17CdR-8k4DC8Va-Y0EUv8X0SUaUXtShmrcCcvUV_54TSibO8SdESSy64L0gh-uwpSrHngQMU-M4pyVLn9z3q8KNguvRVwcgXlgVyF7DaAhEy25rPyEVBtfx3k.jpg"&gt;&lt;/p&gt;&lt;p&gt;</w:t>
      </w:r>
      <w:r>
        <w:rPr>
          <w:sz w:val="32"/>
          <w:szCs w:val="32"/>
        </w:rPr>
        <w:t>第四点是这部作品中的历史背景描写。在书中，每个时代都是由作者细腻而生动的手笔所塑造，它们既真实又带有一丝幻想，让读者仿佛置身于那些年代，在历史的大潮之中航行。而这种将虚构与历史相结合的方式，使得故事更加丰富多彩，更容易吸引广泛阅读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对技术创新的一些描述。在某些章节里，可以看到高科技元素被巧妙融入，这给现代人的生活添加了一抹科学色彩，同时也展现了作者对未来技术发展趋势的一种预见性思考。这部分内容尤其吸引那些喜欢科幻题材的小说爱好者的注意，因为它既符合传统科幻文学，又有助于我们思考现在及将来的科技进步可能带来哪些变化。</w:t>
      </w:r>
      <w:r>
        <w:rPr>
          <w:sz w:val="32"/>
          <w:szCs w:val="32"/>
        </w:rPr>
        <w:t>&lt;/p&gt;&lt;p&gt;&lt;img src="/static-img/1UXKhFaSNldoImC_cDBvRWE2wQ48U--4xVRFtW1nwbLxc8xVqD17CdR-8k4DC8Va-Y0EUv8X0SUaUXtShmrcCcvUV_54TSibO8SdESSy64L0gh-uwpSrHngQMU-M4pyVLn9z3q8KNguvRVwcgXlgVyF7DaAhEy25rPyEVBtfx3k.jpg"&gt;&lt;/p&gt;&lt;p&gt;</w:t>
      </w:r>
      <w:r>
        <w:rPr>
          <w:sz w:val="32"/>
          <w:szCs w:val="32"/>
        </w:rPr>
        <w:t>最后，在整部作品中还有很多小细节需要去发现，比如一些符号意义或者暗示性的描述等。这些小细节加深了整个故事层次，为读者提供更多解释空间，从而增加了阅读乐趣和沉浸度。此外，这样的设置也鼓励读者进行个人联想，将自己的经验或知识融入到阅读过程中，从而使得每一次阅读都不一样，有时候甚至能发现全新的意涵或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宁安如梦》是一本充满创意、文化底蕴丰富且具有强烈悬疑元素的小说，其穿梭于各种时代背景下的主人公及其冒险经历，无疑为我们提供了一场精彩绝伦的精神之旅。如果你还没有开始你的穿梭时空之旅，那么现在就加入吧！</w:t>
      </w:r>
      <w:r>
        <w:rPr>
          <w:sz w:val="32"/>
          <w:szCs w:val="32"/>
        </w:rPr>
        <w:t>&lt;/p&gt;&lt;p&gt;&lt;img src="/static-img/AUegyaH6H4Ref84iYZpOWWE2wQ48U--4xVRFtW1nwbLxc8xVqD17CdR-8k4DC8Va-Y0EUv8X0SUaUXtShmrcCcvUV_54TSibO8SdESSy64L0gh-uwpSrHngQMU-M4pyVLn9z3q8KNguvRVwcgXlgVyF7DaAhEy25rPyEVBtfx3k.jpg"&gt;&lt;/p&gt;&lt;p&gt;&lt;a href = "/doc/417259-</w:t>
      </w:r>
      <w:r>
        <w:rPr>
          <w:sz w:val="32"/>
          <w:szCs w:val="32"/>
        </w:rPr>
        <w:t>宁安如梦穿越时空的无尽旅程</w:t>
      </w:r>
      <w:r>
        <w:rPr>
          <w:sz w:val="32"/>
          <w:szCs w:val="32"/>
        </w:rPr>
        <w:t>.doc" rel="alternate" download="417259-</w:t>
      </w:r>
      <w:r>
        <w:rPr>
          <w:sz w:val="32"/>
          <w:szCs w:val="32"/>
        </w:rPr>
        <w:t>宁安如梦穿越时空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