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员工的滋味办公室里的温柔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现代办公室里，女员工成为了不可或缺的一部分。他们以自己的方式贡献着力量，让整个团队更加完善。这不仅仅是关于工作，而是一种生活态度，一种对美好事物的追求。</w:t>
      </w:r>
      <w:r>
        <w:rPr>
          <w:sz w:val="32"/>
          <w:szCs w:val="32"/>
        </w:rPr>
        <w:t>&lt;/p&gt;&lt;p&gt;&lt;img src="/static-img/kTUdqF-NqzwLrTOmb1_IT1dmI_A0QPlcybCCxzd_K5ly5WqTtsmt87EH07OwAOa9.jpg"&gt;&lt;/p&gt;&lt;p&gt;</w:t>
      </w:r>
      <w:r>
        <w:rPr>
          <w:sz w:val="32"/>
          <w:szCs w:val="32"/>
        </w:rPr>
        <w:t>第一段：温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的滋味，是一种特殊的情感和气质。在喧嚣的工作环境中，她们总是能保持一丝微笑，给予周围的人温暖。她们知道，在压力之下，每个人都需要一点点慰藉。女员工用她们的智慧和耐心，去缓解同事间的小矛盾，用她们的心灵去安抚被忽视的心灵。</w:t>
      </w:r>
      <w:r>
        <w:rPr>
          <w:sz w:val="32"/>
          <w:szCs w:val="32"/>
        </w:rPr>
        <w:t>&lt;/p&gt;&lt;p&gt;&lt;img src="/static-img/JHfqSK5QBQmfw-XA6ULli1dmI_A0QPlcybCCxzd_K5n9aTi3XjT43i-vyE1T1yesyGgO8oE4aIhaUSeBILpNew.jpg"&gt;&lt;/p&gt;&lt;p&gt;</w:t>
      </w:r>
      <w:r>
        <w:rPr>
          <w:sz w:val="32"/>
          <w:szCs w:val="32"/>
        </w:rPr>
        <w:t>第二段：细节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无论是会议记录、文件整理还是客户沟通，都有着无数细微之处，这些都是女员工精心打磨出的作品。一份漂亮的手写字迹，一份仔细整齐的地图，一封充满关怀的话语——这些小小的事物，却往往能够触动人心。它们展现了女员工对于每一个环节都持有的责任感和热忱。</w:t>
      </w:r>
      <w:r>
        <w:rPr>
          <w:sz w:val="32"/>
          <w:szCs w:val="32"/>
        </w:rPr>
        <w:t>&lt;/p&gt;&lt;p&gt;&lt;img src="/static-img/biuP-62x-WK_s78fObX_vldmI_A0QPlcybCCxzd_K5n9aTi3XjT43i-vyE1T1yesyGgO8oE4aIhaUSeBILpNew.jpg"&gt;&lt;/p&gt;&lt;p&gt;</w:t>
      </w:r>
      <w:r>
        <w:rPr>
          <w:sz w:val="32"/>
          <w:szCs w:val="32"/>
        </w:rPr>
        <w:t>第三段：专业与魅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专业性是一个不可或缺的品质。而女员工则证明了这种专业性可以与天生的魅力并重。她们既擅长处理复杂的问题，也懂得如何以最优雅的手法解决它们。当遇到难题时，他们会冷静分析，然后再施展出令人惊叹的解决方案，同时还能让对方感觉到了尊重和信任。</w:t>
      </w:r>
      <w:r>
        <w:rPr>
          <w:sz w:val="32"/>
          <w:szCs w:val="32"/>
        </w:rPr>
        <w:t>&lt;/p&gt;&lt;p&gt;&lt;img src="/static-img/bJDz_7IB1R3FzxxId3MrOFdmI_A0QPlcybCCxzd_K5n9aTi3XjT43i-vyE1T1yesyGgO8oE4aIhaUSeBILpNew.jpg"&gt;&lt;/p&gt;&lt;p&gt;</w:t>
      </w:r>
      <w:r>
        <w:rPr>
          <w:sz w:val="32"/>
          <w:szCs w:val="32"/>
        </w:rPr>
        <w:t>第四段：领导力的另一种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的职场文化中，领导者通常被认为应该强硬、果敢。但是在现代企业管理中，更为重要的是创造一个鼓励多样性思维、尊重不同观点的地方。女领导者通过倾听、理解以及激励手法，不断地推动团队向前迈进。她们展示了一种新的领导风格——既有决策能力，又有情感智慧。</w:t>
      </w:r>
      <w:r>
        <w:rPr>
          <w:sz w:val="32"/>
          <w:szCs w:val="32"/>
        </w:rPr>
        <w:t>&lt;/p&gt;&lt;p&gt;&lt;img src="/static-img/FhAU5OViKjdcVQh1vYRe8FdmI_A0QPlcybCCxzd_K5n9aTi3XjT43i-vyE1T1yesyGgO8oE4aIhaUSeBILpNew.jpg"&gt;&lt;/p&gt;&lt;p&gt;</w:t>
      </w:r>
      <w:r>
        <w:rPr>
          <w:sz w:val="32"/>
          <w:szCs w:val="32"/>
        </w:rPr>
        <w:t>第五段：平等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男士们也许更习惯于占据主导地位，但这并不意味着他们不能从女性同事那里学到东西。在平等合作的情况下，每个人的贡献都是宝贵的。女性带来了不同的视角，有时候即使是最简单的事情，对她们来说也是需要深思熟虑的一课。这正体现了她们对于知识和经验不断追求完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员工的滋味》远非只是一篇文章，它反映了我们社会发展的一个缩影。在这个快节奏、高竞争性的时代，我们越来越认识到那些曾经被低估甚至忽略掉的人才潜力，以及他们带来的独特价值。让我们一起珍惜这些“滋味”，因为它不仅丰富了我们的工作生活，还赋予我们更多自我提升空间。</w:t>
      </w:r>
      <w:r>
        <w:rPr>
          <w:sz w:val="32"/>
          <w:szCs w:val="32"/>
        </w:rPr>
        <w:t>&lt;/p&gt;&lt;p&gt;&lt;a href = "/doc/417538-</w:t>
      </w:r>
      <w:r>
        <w:rPr>
          <w:sz w:val="32"/>
          <w:szCs w:val="32"/>
        </w:rPr>
        <w:t>女员工的滋味办公室里的温柔与力量</w:t>
      </w:r>
      <w:r>
        <w:rPr>
          <w:sz w:val="32"/>
          <w:szCs w:val="32"/>
        </w:rPr>
        <w:t>.doc" rel="alternate" download="417538-</w:t>
      </w:r>
      <w:r>
        <w:rPr>
          <w:sz w:val="32"/>
          <w:szCs w:val="32"/>
        </w:rPr>
        <w:t>女员工的滋味办公室里的温柔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