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雅伦危情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机重燃陈雅伦的命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重燃：陈雅伦的命运之战</w:t>
      </w:r>
      <w:r>
        <w:rPr>
          <w:sz w:val="32"/>
          <w:szCs w:val="32"/>
        </w:rPr>
        <w:t>&lt;/p&gt;&lt;p&gt;&lt;img src="/static-img/hNigHt6Po24ItB5KV1-hBWqtccuvhmRSjURh77PbMVfeQ_Xe6I9M3KCFUQ6RXHT8.jpg"&gt;&lt;/p&gt;&lt;p&gt;</w:t>
      </w:r>
      <w:r>
        <w:rPr>
          <w:sz w:val="32"/>
          <w:szCs w:val="32"/>
        </w:rPr>
        <w:t>在这个充满竞争的世界里，每个人都可能面临着一场又一场的危机。陈雅伦是一位年轻有为的企业家，他曾经以创业成功闻名遐迩，但随着市场环境的变化和竞争对手的加剧，陈雅伦所领导的小型科技公司也逐渐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幸运的是，在这 </w:t>
      </w:r>
      <w:r>
        <w:rPr>
          <w:sz w:val="32"/>
          <w:szCs w:val="32"/>
        </w:rPr>
        <w:t xml:space="preserve">darkest hour </w:t>
      </w:r>
      <w:r>
        <w:rPr>
          <w:sz w:val="32"/>
          <w:szCs w:val="32"/>
        </w:rPr>
        <w:t>之前，陈雅伦遇到了一个机会——他收到了一个关于“危情下载”的提议。这是一个专门针对处于紧急状态企业提供解决方案的大平台，它能帮助这些公司迅速找到并解决问题，从而挽救业务。</w:t>
      </w:r>
      <w:r>
        <w:rPr>
          <w:sz w:val="32"/>
          <w:szCs w:val="32"/>
        </w:rPr>
        <w:t>&lt;/p&gt;&lt;p&gt;&lt;img src="/static-img/oJgRgZ_KIHjYR_elU9C5FWqtccuvhmRSjURh77PbMVeDvWhI3fcliDwA6bhcx14v3uEZCZfXvYVGHDjlmFxONFn407bBlPZdtLyens7r0_8zHfbencU1BvWHZ79C50ytrtNzFnHhJRFegJPSdgrhXRwvcYnT-40VZ7TWGHLiQEfWXhjXE_Xpe6A72DVc1Irp.jpg"&gt;&lt;/p&gt;&lt;p&gt;</w:t>
      </w:r>
      <w:r>
        <w:rPr>
          <w:sz w:val="32"/>
          <w:szCs w:val="32"/>
        </w:rPr>
        <w:t>通过“危情下载”，陈雅伦不仅找到了专业团队来帮助他的公司整合资源、优化流程，还获得了一系列实用的工具和方法，以应对日益严峻的市场挑战。他学会了如何利用数据分析来预测潜在的问题，并及时采取措施进行风险管理。这种能力让他的公司得以避免许多灾难性的错误，最终稳住了阵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事情都迎刃而解。在一次突如其来的网络安全事件中，恶意软件渗透到他们系统中，对重要数据造成了严重破坏。幸好，“危情下载”还提供了一套全面的网络安全服务，他们能够快速地识别并隔离受感染设备，同时修复漏洞并实施额外安全措施。此举有效防止了数据泄露，并减少了因攻击导致的一系列经济损失。</w:t>
      </w:r>
      <w:r>
        <w:rPr>
          <w:sz w:val="32"/>
          <w:szCs w:val="32"/>
        </w:rPr>
        <w:t>&lt;/p&gt;&lt;p&gt;&lt;img src="/static-img/NN0XTti_MgptXQpwlyJs8mqtccuvhmRSjURh77PbMVeDvWhI3fcliDwA6bhcx14v3uEZCZfXvYVGHDjlmFxONFn407bBlPZdtLyens7r0_8zHfbencU1BvWHZ79C50ytrtNzFnHhJRFegJPSdgrhXRwvcYnT-40VZ7TWGHLiQEfWXhjXE_Xpe6A72DVc1Irp.jpg"&gt;&lt;/p&gt;&lt;p&gt;</w:t>
      </w:r>
      <w:r>
        <w:rPr>
          <w:sz w:val="32"/>
          <w:szCs w:val="32"/>
        </w:rPr>
        <w:t>最终，通过不断学习、适应和创新，以及“危情下载”的支持与指导，陈雅伦带领他的团队走出了困境，不仅恢复了原有的市场地位，还取得了一定的技术革新成果。这段经历教会他，无论是内部管理还是面对外部挑战，都需要始终保持警觉，并且准备好利用每一次可能出现的情况来提升自己和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面临任何形式的情形，你是否已经准备好了应对？无论是在职场上还是生活中的小确幸，“危情下载”总是那个值得信赖的地方，让你知道，只要有一点勇气去寻求帮助，就有可能从最黑暗的地方找到希望。</w:t>
      </w:r>
      <w:r>
        <w:rPr>
          <w:sz w:val="32"/>
          <w:szCs w:val="32"/>
        </w:rPr>
        <w:t>&lt;/p&gt;&lt;p&gt;&lt;img src="/static-img/_D7BXGwcgv3RMNDlijHZJmqtccuvhmRSjURh77PbMVeDvWhI3fcliDwA6bhcx14v3uEZCZfXvYVGHDjlmFxONFn407bBlPZdtLyens7r0_8zHfbencU1BvWHZ79C50ytrtNzFnHhJRFegJPSdgrhXRwvcYnT-40VZ7TWGHLiQEfWXhjXE_Xpe6A72DVc1Irp.jpg"&gt;&lt;/p&gt;&lt;p&gt;&lt;a href = "/doc/417586-</w:t>
      </w:r>
      <w:r>
        <w:rPr>
          <w:sz w:val="32"/>
          <w:szCs w:val="32"/>
        </w:rPr>
        <w:t>陈雅伦危情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重燃陈雅伦的命运之战</w:t>
      </w:r>
      <w:r>
        <w:rPr>
          <w:sz w:val="32"/>
          <w:szCs w:val="32"/>
        </w:rPr>
        <w:t>.doc" rel="alternate" download="417586-</w:t>
      </w:r>
      <w:r>
        <w:rPr>
          <w:sz w:val="32"/>
          <w:szCs w:val="32"/>
        </w:rPr>
        <w:t>陈雅伦危情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重燃陈雅伦的命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