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都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身文学探索汉字文化中的质朴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文学：探索汉字文化中的质朴真谛</w:t>
      </w:r>
      <w:r>
        <w:rPr>
          <w:sz w:val="32"/>
          <w:szCs w:val="32"/>
        </w:rPr>
        <w:t>&lt;/p&gt;&lt;p&gt;&lt;img src="/static-img/plkotDyx7J99mEBkL5f32wzI2D2QF1Bi_5fVvCfyKrBdxX7H-Kpns-qHkNmk9lUW.jpeg"&gt;&lt;/p&gt;&lt;p&gt;</w:t>
      </w:r>
      <w:r>
        <w:rPr>
          <w:sz w:val="32"/>
          <w:szCs w:val="32"/>
        </w:rPr>
        <w:t>在漫长的历史长河中，汉字不仅仅是记录语言的一种工具，它更是一种文化的载体。从甲骨文到今朝，汉字经历了数千年的演变，但其本质——“全文都是肉的糙汉文”——却始终未曾改变。这一独特性正是肉身文学得以生根发芽、茁壮成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肉身文学。简单来说，肉身文学就是使用最基本、最直接、最接近自然的人类感官语言进行创作。它不追求复杂的情节，不堆砌华丽的词藻，而是在于将情感和思想通过简洁而深刻的话语表达出来，这正是“全文都是肉的糙汉文”的体现。</w:t>
      </w:r>
      <w:r>
        <w:rPr>
          <w:sz w:val="32"/>
          <w:szCs w:val="32"/>
        </w:rPr>
        <w:t>&lt;/p&gt;&lt;p&gt;&lt;img src="/static-img/chVHdnawayJN0h2MJ8zIVwzI2D2QF1Bi_5fVvCfyKrBKu2iyrcJZhFX-RxZIHNQCWZngMflRJVgz9i_oYDmiRwHLM3yvZ2b4XY8VAoy5PGXvGki2P1P2dDiNDvIxv90LeKjyhkySPA7A_FnE7IIy4Ng2J7KBTAnwLJ-gG_vPgNY-2wdSN16m7jURPIj5RFHzQGEJWNGnAbeLKXGpYZj1Rw.jpeg"&gt;&lt;/p&gt;&lt;p&gt;</w:t>
      </w:r>
      <w:r>
        <w:rPr>
          <w:sz w:val="32"/>
          <w:szCs w:val="32"/>
        </w:rPr>
        <w:t>在中国古代文学中，就有许多著名作品展现了这一特点，如陶渊明《归园田居》中的：“晨兴理荒秽，将息望秋收。”这里，“晨兴”、“理荒秽”、“将息望秋收”，每一个词都充满着对土地和农活的情感，是一种非常直接且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李白《静夜思》的开篇：“床前明月光，疑是地上霜。”这两句诗简洁而深远，其用意之所以能触动人心，就是因为它抓住了读者内心深处对于孤独与希望的一般情绪，并通过极为平实的话语传达出无限遐想。这便是一例体现“全文都是肉的糙汉文”的佳话。</w:t>
      </w:r>
      <w:r>
        <w:rPr>
          <w:sz w:val="32"/>
          <w:szCs w:val="32"/>
        </w:rPr>
        <w:t>&lt;/p&gt;&lt;p&gt;&lt;img src="/static-img/i9vI-VCkdj6jORrbKQ0SkAzI2D2QF1Bi_5fVvCfyKrBKu2iyrcJZhFX-RxZIHNQCWZngMflRJVgz9i_oYDmiRwHLM3yvZ2b4XY8VAoy5PGXvGki2P1P2dDiNDvIxv90LeKjyhkySPA7A_FnE7IIy4Ng2J7KBTAnwLJ-gG_vPgNY-2wdSN16m7jURPIj5RFHzQGEJWNGnAbeLKXGpYZj1Rw.jpeg"&gt;&lt;/p&gt;&lt;p&gt;</w:t>
      </w:r>
      <w:r>
        <w:rPr>
          <w:sz w:val="32"/>
          <w:szCs w:val="32"/>
        </w:rPr>
        <w:t>此外，在现代时期，一些新锐作家也在尝试将这种传统精神带入当代，他们用自己的方式去探索和创新，让“全文都是肉的糙汉文”的精神更加鲜活。在他们笔下，每个字都像是刨根油菜一样扎实，有力，有血有味，无需繁复装饰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文都是肉的糙汉文”并非只是文字游戏，它反映了一种生活态度，也蕴含着一种文化底蕴。在我们的日常生活中，我们或许可以尝试更多地运用这样的方式去表达自己，用这份纯粹与坚韧去构建属于自己的世界观，从而让这个世界变得更加丰富多彩。</w:t>
      </w:r>
      <w:r>
        <w:rPr>
          <w:sz w:val="32"/>
          <w:szCs w:val="32"/>
        </w:rPr>
        <w:t>&lt;/p&gt;&lt;p&gt;&lt;img src="/static-img/ZXYIzDxTYQMX1su8DI6sJwzI2D2QF1Bi_5fVvCfyKrBKu2iyrcJZhFX-RxZIHNQCWZngMflRJVgz9i_oYDmiRwHLM3yvZ2b4XY8VAoy5PGXvGki2P1P2dDiNDvIxv90LeKjyhkySPA7A_FnE7IIy4Ng2J7KBTAnwLJ-gG_vPgNY-2wdSN16m7jURPIj5RFHzQGEJWNGnAbeLKXGpYZj1Rw.png"&gt;&lt;/p&gt;&lt;p&gt;&lt;a href = "/doc/417595-</w:t>
      </w:r>
      <w:r>
        <w:rPr>
          <w:sz w:val="32"/>
          <w:szCs w:val="32"/>
        </w:rPr>
        <w:t>全文都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文学探索汉字文化中的质朴真谛</w:t>
      </w:r>
      <w:r>
        <w:rPr>
          <w:sz w:val="32"/>
          <w:szCs w:val="32"/>
        </w:rPr>
        <w:t>.doc" rel="alternate" download="417595-</w:t>
      </w:r>
      <w:r>
        <w:rPr>
          <w:sz w:val="32"/>
          <w:szCs w:val="32"/>
        </w:rPr>
        <w:t>全文都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文学探索汉字文化中的质朴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