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名美良传说中的宝石与女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传说中有一种名为“玉名美良”的宝石，它被认为是天上掉下来的珍贵之物。据说，这种宝石拥有超凡的光泽和独特的色彩，不仅外表迷人，而且具有治愈心灵、带来好运的神奇力量。</w:t>
      </w:r>
      <w:r>
        <w:rPr>
          <w:sz w:val="32"/>
          <w:szCs w:val="32"/>
        </w:rPr>
        <w:t>&lt;/p&gt;&lt;p&gt;&lt;img src="/static-img/gSn8Ip0uVzCRXDDVSoXxhQTeovNp7rFSS4hlVlaKf-4cvwuiIC-SyBUdexzzNuMo.jpg"&gt;&lt;/p&gt;&lt;p&gt;</w:t>
      </w:r>
      <w:r>
        <w:rPr>
          <w:sz w:val="32"/>
          <w:szCs w:val="32"/>
        </w:rPr>
        <w:t>宝石诞生</w:t>
      </w:r>
      <w:r>
        <w:rPr>
          <w:sz w:val="32"/>
          <w:szCs w:val="32"/>
        </w:rPr>
        <w:t>&lt;/p&gt;&lt;p&gt;</w:t>
      </w:r>
      <w:r>
        <w:rPr>
          <w:sz w:val="32"/>
          <w:szCs w:val="32"/>
        </w:rPr>
        <w:t>据古籍记载，玉名美良最初是在一片遥远的地方的一座山峰上发现的。这座山峰因其特殊的地理位置和气候条件，使得这里蕴藏着丰富的地球元素，其中包括一种罕见且高级别的矿物质。当地的人们称这种矿物质为“天界之晶”，后来经过长时间的磨练和雕琢，便形成了我们今天所说的玉名美良。</w:t>
      </w:r>
      <w:r>
        <w:rPr>
          <w:sz w:val="32"/>
          <w:szCs w:val="32"/>
        </w:rPr>
        <w:t>&lt;/p&gt;&lt;p&gt;&lt;img src="/static-img/eN1qTv_Y2a_H6kXr6twSjgTeovNp7rFSS4hlVlaKf-7VbUWl2FI1uA0BZrd3MQh4TF69CWWyz1rPClnqxhaPxZjAMaYsCdbJ3vcsegNoSv5COcXPW6NsAgyaGvM6xeGhxBk_qaIkYHV2BTdhPgTMFOL_7NLTa6Bv2z1MoGA1Nz4.jpeg"&gt;&lt;/p&gt;&lt;p&gt;</w:t>
      </w:r>
      <w:r>
        <w:rPr>
          <w:sz w:val="32"/>
          <w:szCs w:val="32"/>
        </w:rPr>
        <w:t>女子与命运</w:t>
      </w:r>
      <w:r>
        <w:rPr>
          <w:sz w:val="32"/>
          <w:szCs w:val="32"/>
        </w:rPr>
        <w:t>&lt;/p&gt;&lt;p&gt;</w:t>
      </w:r>
      <w:r>
        <w:rPr>
          <w:sz w:val="32"/>
          <w:szCs w:val="32"/>
        </w:rPr>
        <w:t>在古代的一个小村庄里，有一个聪明而善良的小女孩，她叫做丽娜。在一次偶然的情景中，她在村边的一片森林中意外发现了一块闪耀着异样光芒的小块岩石。她将它拿回家，仔细观察后，竟然发现这就是传闻中的玉名美良。丽娜随即决定把这块宝石献给国王，以换取国家平安与富足。</w:t>
      </w:r>
      <w:r>
        <w:rPr>
          <w:sz w:val="32"/>
          <w:szCs w:val="32"/>
        </w:rPr>
        <w:t>&lt;/p&gt;&lt;p&gt;&lt;img src="/static-img/AcgGxVrjM3j54qxtEMlJhQTeovNp7rFSS4hlVlaKf-7VbUWl2FI1uA0BZrd3MQh4TF69CWWyz1rPClnqxhaPxZjAMaYsCdbJ3vcsegNoSv5COcXPW6NsAgyaGvM6xeGhxBk_qaIkYHV2BTdhPgTMFOL_7NLTa6Bv2z1MoGA1Nz4.jpg"&gt;&lt;/p&gt;&lt;p&gt;</w:t>
      </w:r>
      <w:r>
        <w:rPr>
          <w:sz w:val="32"/>
          <w:szCs w:val="32"/>
        </w:rPr>
        <w:t>宝石之旅</w:t>
      </w:r>
      <w:r>
        <w:rPr>
          <w:sz w:val="32"/>
          <w:szCs w:val="32"/>
        </w:rPr>
        <w:t>&lt;/p&gt;&lt;p&gt;</w:t>
      </w:r>
      <w:r>
        <w:rPr>
          <w:sz w:val="32"/>
          <w:szCs w:val="32"/>
        </w:rPr>
        <w:t>从那以后，玉名美良便开始了它穿越四方大地、历经风霜雨雪、遭遇无数挑战并最终找到归宿的一段传奇旅程。在这个过程中，它不仅见证了历史的大事，也影响了无数人的命运。然而，这个过程并不轻松，因为有许多人企图夺走它，以满足自己的野心或是为了获取权力。</w:t>
      </w:r>
      <w:r>
        <w:rPr>
          <w:sz w:val="32"/>
          <w:szCs w:val="32"/>
        </w:rPr>
        <w:t>&lt;/p&gt;&lt;p&gt;&lt;img src="/static-img/bkmZv7lCXgPcgQ7DWmsJUwTeovNp7rFSS4hlVlaKf-7VbUWl2FI1uA0BZrd3MQh4TF69CWWyz1rPClnqxhaPxZjAMaYsCdbJ3vcsegNoSv5COcXPW6NsAgyaGvM6xeGhxBk_qaIkYHV2BTdhPgTMFOL_7NLTa6Bv2z1MoGA1Nz4.jpg"&gt;&lt;/p&gt;&lt;p&gt;</w:t>
      </w:r>
      <w:r>
        <w:rPr>
          <w:sz w:val="32"/>
          <w:szCs w:val="32"/>
        </w:rPr>
        <w:t>神秘力量</w:t>
      </w:r>
      <w:r>
        <w:rPr>
          <w:sz w:val="32"/>
          <w:szCs w:val="32"/>
        </w:rPr>
        <w:t>&lt;/p&gt;&lt;p&gt;</w:t>
      </w:r>
      <w:r>
        <w:rPr>
          <w:sz w:val="32"/>
          <w:szCs w:val="32"/>
        </w:rPr>
        <w:t>据传言，在某些特定时刻，当人们的心灵处于特别纯净的时候，他们可以感受到玉名美良散发出的神秘能量。不论是在战争年代还是在困难时期，只要有人持有这块宝石，那么他们就能够感受到一种前所未有的勇气和智慧，从而帮助他们度过难关。此外，还有一种说法认为，如果一个人能够真正理解并掌握玉名美 良 的力量，那么他</w:t>
      </w:r>
      <w:r>
        <w:rPr>
          <w:sz w:val="32"/>
          <w:szCs w:val="32"/>
        </w:rPr>
        <w:t>/</w:t>
      </w:r>
      <w:r>
        <w:rPr>
          <w:sz w:val="32"/>
          <w:szCs w:val="32"/>
        </w:rPr>
        <w:t>她就能够拥有预知未来甚至控制自然元素的手段。</w:t>
      </w:r>
      <w:r>
        <w:rPr>
          <w:sz w:val="32"/>
          <w:szCs w:val="32"/>
        </w:rPr>
        <w:t>&lt;/p&gt;&lt;p&gt;&lt;img src="/static-img/AyNTuqYxalrYJuid6RnshwTeovNp7rFSS4hlVlaKf-7VbUWl2FI1uA0BZrd3MQh4TF69CWWyz1rPClnqxhaPxZjAMaYsCdbJ3vcsegNoSv5COcXPW6NsAgyaGvM6xeGhxBk_qaIkYHV2BTdhPgTMFOL_7NLTa6Bv2z1MoGA1Nz4.jpg"&gt;&lt;/p&gt;&lt;p&gt;</w:t>
      </w:r>
      <w:r>
        <w:rPr>
          <w:sz w:val="32"/>
          <w:szCs w:val="32"/>
        </w:rPr>
        <w:t>古老传承</w:t>
      </w:r>
      <w:r>
        <w:rPr>
          <w:sz w:val="32"/>
          <w:szCs w:val="32"/>
        </w:rPr>
        <w:t>&lt;/p&gt;&lt;p&gt;</w:t>
      </w:r>
      <w:r>
        <w:rPr>
          <w:sz w:val="32"/>
          <w:szCs w:val="32"/>
        </w:rPr>
        <w:t>随着时间推移，一些关于如何寻找以及如何使用这些宝贝信息逐渐流失，但仍有少数幸存者对这些知识保持着追求。因此，不同文化间对于此类遗产总是充满争议，而那些知道真相的人则以守护者自居，将这些知识通过口头或书面形式进行保留，并希望将它们再次带入公众视野，为世人带去福祉。</w:t>
      </w:r>
      <w:r>
        <w:rPr>
          <w:sz w:val="32"/>
          <w:szCs w:val="32"/>
        </w:rPr>
        <w:t>&lt;/p&gt;&lt;p&gt;</w:t>
      </w:r>
      <w:r>
        <w:rPr>
          <w:sz w:val="32"/>
          <w:szCs w:val="32"/>
        </w:rPr>
        <w:t>现代探索</w:t>
      </w:r>
      <w:r>
        <w:rPr>
          <w:sz w:val="32"/>
          <w:szCs w:val="32"/>
        </w:rPr>
        <w:t>&lt;/p&gt;&lt;p&gt;</w:t>
      </w:r>
      <w:r>
        <w:rPr>
          <w:sz w:val="32"/>
          <w:szCs w:val="32"/>
        </w:rPr>
        <w:t>现代科学技术也对这个谜团产生了兴趣。一群专家试图利用先进设备重新研究那些曾经用来制作出这样的稀有材料。而另一方面，一些艺术家也基于对这一历史背景的深入研究，用不同的媒介创作出代表这种珠寶精神实力的作品，让世界各地的人都能感受到那份由远古至今不变的情怀与价值观念。这一切都让我们更加认识到，无论时代如何变化，对于这样一种包含深厚文化内涵和道德意义的事物，我们应该始终保持敬畏之心，同时努力保护好它免受损害或破坏。</w:t>
      </w:r>
      <w:r>
        <w:rPr>
          <w:sz w:val="32"/>
          <w:szCs w:val="32"/>
        </w:rPr>
        <w:t>&lt;/p&gt;&lt;p&gt;&lt;a href = "/doc/417724-</w:t>
      </w:r>
      <w:r>
        <w:rPr>
          <w:sz w:val="32"/>
          <w:szCs w:val="32"/>
        </w:rPr>
        <w:t>玉名美良传说中的宝石与女子的故事</w:t>
      </w:r>
      <w:r>
        <w:rPr>
          <w:sz w:val="32"/>
          <w:szCs w:val="32"/>
        </w:rPr>
        <w:t>.doc" rel="alternate" download="417724-</w:t>
      </w:r>
      <w:r>
        <w:rPr>
          <w:sz w:val="32"/>
          <w:szCs w:val="32"/>
        </w:rPr>
        <w:t>玉名美良传说中的宝石与女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