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Gc8-Ogwf6EBUUUJruRcdF-pnNTmDlNKAEsfNKDQv4JM.png"&gt;&lt;/p&gt;&lt;p&gt;</w:t>
      </w:r>
      <w:r>
        <w:rPr>
          <w:sz w:val="32"/>
          <w:szCs w:val="32"/>
        </w:rPr>
        <w:t>吃警察爸爸的擎天柱视频是一部记录了一个小孩在家中与其父亲一位警察进行即兴表演的小短片。这段视频通过孩子以一种幽默且无畏的方式模仿警官行为，展现了一种家庭之间欢乐和亲密的关系。视频中的画面清晰，音质良好，使得观众能够感受到场景中的真实性。</w:t>
      </w:r>
      <w:r>
        <w:rPr>
          <w:sz w:val="32"/>
          <w:szCs w:val="32"/>
        </w:rPr>
        <w:t>&lt;/p&gt;&lt;p&gt;</w:t>
      </w:r>
      <w:r>
        <w:rPr>
          <w:sz w:val="32"/>
          <w:szCs w:val="32"/>
        </w:rPr>
        <w:t>家庭文化背景分析</w:t>
      </w:r>
      <w:r>
        <w:rPr>
          <w:sz w:val="32"/>
          <w:szCs w:val="32"/>
        </w:rPr>
        <w:t>&lt;/p&gt;&lt;p&gt;&lt;img src="/static-img/q1eCLkNl04xqdUxfgAd9-BnsKdk5LG_aVmAYP99n9L5YwLAUZH1I7xI0EA57O_RdphFG0wRij6xlg6gKdJbqmHTMIGvkFz9Pi1m-_c8JILAPlP0gP50md-J2UETURwxMkBEuwR8QG63TEWD0cfxSAGG5p_HHkPzwvQtNl5owRpM.png"&gt;&lt;/p&gt;&lt;p&gt;</w:t>
      </w:r>
      <w:r>
        <w:rPr>
          <w:sz w:val="32"/>
          <w:szCs w:val="32"/>
        </w:rPr>
        <w:t>从这个视频可以看出，这个家庭有着非常开放和积极的文化氛围。父子之间没有传统上认为应该有的界限或距离，他们相互之间是如此地放松和自在，这种氛围对孩子成长来说无疑是一个巨大的福祉。此外，这也反映出这位父亲作为一名警察，他平日里的工作经历可能为他提供了更多理解并适应这种轻松交流方式的机会。</w:t>
      </w:r>
      <w:r>
        <w:rPr>
          <w:sz w:val="32"/>
          <w:szCs w:val="32"/>
        </w:rPr>
        <w:t>&lt;/p&gt;&lt;p&gt;</w:t>
      </w:r>
      <w:r>
        <w:rPr>
          <w:sz w:val="32"/>
          <w:szCs w:val="32"/>
        </w:rPr>
        <w:t>儿童发展心理学角度探讨</w:t>
      </w:r>
      <w:r>
        <w:rPr>
          <w:sz w:val="32"/>
          <w:szCs w:val="32"/>
        </w:rPr>
        <w:t>&lt;/p&gt;&lt;p&gt;&lt;img src="/static-img/ubtAHkqTU1jlKf0fhE4tMhnsKdk5LG_aVmAYP99n9L5YwLAUZH1I7xI0EA57O_RdphFG0wRij6xlg6gKdJbqmHTMIGvkFz9Pi1m-_c8JILAPlP0gP50md-J2UETURwxMkBEuwR8QG63TEWD0cfxSAGG5p_HHkPzwvQtNl5owRpM.jpg"&gt;&lt;/p&gt;&lt;p&gt;</w:t>
      </w:r>
      <w:r>
        <w:rPr>
          <w:sz w:val="32"/>
          <w:szCs w:val="32"/>
        </w:rPr>
        <w:t>从儿童发展心理学角度来看，小孩模仿大人尤其是父母这一行为，是正常的心理发展过程。在这个过程中，小孩不仅学习到语言、动作等技能，还学会了如何与他人建立联系。这种模仿行为对于小孩的情感认知、社会交往能力都是重要的一部分，它帮助他们理解世界，并逐渐找到自己在其中的地位。</w:t>
      </w:r>
      <w:r>
        <w:rPr>
          <w:sz w:val="32"/>
          <w:szCs w:val="32"/>
        </w:rPr>
        <w:t>&lt;/p&gt;&lt;p&gt;</w:t>
      </w:r>
      <w:r>
        <w:rPr>
          <w:sz w:val="32"/>
          <w:szCs w:val="32"/>
        </w:rPr>
        <w:t>社会影响力分析</w:t>
      </w:r>
      <w:r>
        <w:rPr>
          <w:sz w:val="32"/>
          <w:szCs w:val="32"/>
        </w:rPr>
        <w:t>&lt;/p&gt;&lt;p&gt;&lt;img src="/static-img/9QcqDSygBK5_EowIe1dI_xnsKdk5LG_aVmAYP99n9L5YwLAUZH1I7xI0EA57O_RdphFG0wRij6xlg6gKdJbqmHTMIGvkFz9Pi1m-_c8JILAPlP0gP50md-J2UETURwxMkBEuwR8QG63TEWD0cfxSAGG5p_HHkPzwvQtNl5owRpM.jpg"&gt;&lt;/p&gt;&lt;p&gt;</w:t>
      </w:r>
      <w:r>
        <w:rPr>
          <w:sz w:val="32"/>
          <w:szCs w:val="32"/>
        </w:rPr>
        <w:t>此类视频虽然通常被视为娱乐，但它们也能产生一定的社会影响力。在网络平台上分享这样的内容，可以让更多人了解到家庭生活中不同寻常但却温馨的一面。同时，它们还可能成为促进社区凝聚力的工具，因为人们通过观看这些故事而感到更加接近彼此，增强同情心和共鸣。</w:t>
      </w:r>
      <w:r>
        <w:rPr>
          <w:sz w:val="32"/>
          <w:szCs w:val="32"/>
        </w:rPr>
        <w:t>&lt;/p&gt;&lt;p&gt;</w:t>
      </w:r>
      <w:r>
        <w:rPr>
          <w:sz w:val="32"/>
          <w:szCs w:val="32"/>
        </w:rPr>
        <w:t>法律教育意义探讨</w:t>
      </w:r>
      <w:r>
        <w:rPr>
          <w:sz w:val="32"/>
          <w:szCs w:val="32"/>
        </w:rPr>
        <w:t>&lt;/p&gt;&lt;p&gt;&lt;img src="/static-img/p6Ihb_5o1r5d1iCjyXso2RnsKdk5LG_aVmAYP99n9L5YwLAUZH1I7xI0EA57O_RdphFG0wRij6xlg6gKdJbqmHTMIGvkFz9Pi1m-_c8JILAPlP0gP50md-J2UETURwxMkBEuwR8QG63TEWD0cfxSAGG5p_HHkPzwvQtNl5owRpM.jpeg"&gt;&lt;/p&gt;&lt;p&gt;</w:t>
      </w:r>
      <w:r>
        <w:rPr>
          <w:sz w:val="32"/>
          <w:szCs w:val="32"/>
        </w:rPr>
        <w:t>作为一名警察父亲，他不仅是在教导自己的孩子法律知识，而且是在培养他的正义感和责任感。他通过示范如何合法地行使职责，为他的孩子树立了一个正面的榜样。而这样的教育方法，不仅局限于法律知识，更包括道德规范、公民责任等方面，对于未来的公民来说具有深远意义。</w:t>
      </w:r>
      <w:r>
        <w:rPr>
          <w:sz w:val="32"/>
          <w:szCs w:val="32"/>
        </w:rPr>
        <w:t>&lt;/p&gt;&lt;p&gt;</w:t>
      </w:r>
      <w:r>
        <w:rPr>
          <w:sz w:val="32"/>
          <w:szCs w:val="32"/>
        </w:rPr>
        <w:t>信息传播效率评估</w:t>
      </w:r>
      <w:r>
        <w:rPr>
          <w:sz w:val="32"/>
          <w:szCs w:val="32"/>
        </w:rPr>
        <w:t>&lt;/p&gt;&lt;p&gt;</w:t>
      </w:r>
      <w:r>
        <w:rPr>
          <w:sz w:val="32"/>
          <w:szCs w:val="32"/>
        </w:rPr>
        <w:t>由于现代技术手段，如智能手机摄像头、高质量网络连接等，该类型短片能够迅速地被制作完成，并迅速扩散至全球范围内。这体现了信息传播速度之快，同时也反映出人们对趣味性内容需求不断增长的情况。这类内容因其易于消化吸收，成了社交媒体上的热门话题，从而推动着整个互联网文化向更轻松愉悦方向发展。</w:t>
      </w:r>
      <w:r>
        <w:rPr>
          <w:sz w:val="32"/>
          <w:szCs w:val="32"/>
        </w:rPr>
        <w:t>&lt;/p&gt;&lt;p&gt;&lt;a href = "/doc/417843-</w:t>
      </w:r>
      <w:r>
        <w:rPr>
          <w:sz w:val="32"/>
          <w:szCs w:val="32"/>
        </w:rPr>
        <w:t>吃警察爸爸的擎天柱</w:t>
      </w:r>
      <w:r>
        <w:rPr>
          <w:sz w:val="32"/>
          <w:szCs w:val="32"/>
        </w:rPr>
        <w:t>.doc" rel="alternate" download="417843-</w:t>
      </w:r>
      <w:r>
        <w:rPr>
          <w:sz w:val="32"/>
          <w:szCs w:val="32"/>
        </w:rPr>
        <w:t>吃警察爸爸的擎天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