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我亲眼见证了林动与慕容博的传奇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来，步步惊心这部小说的大结局简直是文学史上的壮观一幕，它不仅让我这个读者深受感动，也让我的心情跌宕起伏。整个故事像是一场精心编排的戏剧，每个角色都有着自己的命运，而最终他们如何走向彼此，或者是远离彼此，这一切都是由作者巧妙设计的。</w:t>
      </w:r>
      <w:r>
        <w:rPr>
          <w:sz w:val="32"/>
          <w:szCs w:val="32"/>
        </w:rPr>
        <w:t>&lt;/p&gt;&lt;p&gt;&lt;img src="/static-img/YUDDzT5AOUltkVd1U-kiHjfBAYOwAtj_Hctcf_qlJenekRTzdRud9Vxfhy0wHLSo.jpg"&gt;&lt;/p&gt;&lt;p&gt;</w:t>
      </w:r>
      <w:r>
        <w:rPr>
          <w:sz w:val="32"/>
          <w:szCs w:val="32"/>
        </w:rPr>
        <w:t>林动和慕容博，他们两人就像是两个世界的大江南北，各自拥有着不同的梦想和追求。在书中，他们几乎没有共同点，但是在某种程度上，他们又是不可分割的一部分。这段关系，让人既感到困惑又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跟随着他们一起走过那些风雨飘摇的岁月，你会发现，无论是爱情、权谋还是背后的秘密，每个人都在用自己的方式去拼搏。林动那份坚韧不拔，他为了守护自己的人生，不惜一切代价；而慕容博，那份冷酷无情，他似乎总能找到最好的办法来保护自己，从而实现自己的目标。</w:t>
      </w:r>
      <w:r>
        <w:rPr>
          <w:sz w:val="32"/>
          <w:szCs w:val="32"/>
        </w:rPr>
        <w:t>&lt;/p&gt;&lt;p&gt;&lt;img src="/static-img/VbRqT7SnINEK58h3JBrQmjfBAYOwAtj_Hctcf_qlJemT3SncFnBAqtcbL6pdWvCzI3kebbwe6prxFNzVKTxLcsxklrqhT94hcB2TfmpRQEeDbf1yxK6ShD4wD2AKSFfpMkW_kMozzl0ERuyzBX0ZDmXe7v_sxR4S2pVz4IwsuvnLmB2RmNToRIN3ewwBLCXq_dWx4aLzdt25YlNXuQAXJQ.jpg"&gt;&lt;/p&gt;&lt;p&gt;</w:t>
      </w:r>
      <w:r>
        <w:rPr>
          <w:sz w:val="32"/>
          <w:szCs w:val="32"/>
        </w:rPr>
        <w:t>但真正让我感动的是，在所有权利与义务、真实与虚伪之间纠缠时，那两颗心终于找到了归宿。最后，当他们分别站在生命的不同阶段，我仿佛看到了一抹温暖的人性光辉。也许，我们每个人都需要一个慕容博或林动，即使不是亲身经历，也要学会从别人的故事中寻找我们自身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步惊心小说大结局，是对过去回顾，又是对未来展望。我相信，每个读者都会根据自己的生活经验和内心感受，对这段历史给予不同的解读。而我，只是一个普通的小说迷，我所能做的是记录下这些美好瞬间，用它们作为旅途中的指南针，不管将来遇到什么样的挑战，都能够勇敢地前行，因为，就像书中的角色一样，我们每个人都有属于自己的传奇故事等待去写成。</w:t>
      </w:r>
      <w:r>
        <w:rPr>
          <w:sz w:val="32"/>
          <w:szCs w:val="32"/>
        </w:rPr>
        <w:t>&lt;/p&gt;&lt;p&gt;&lt;img src="/static-img/I10obryJbKssBqhyw3h_oTfBAYOwAtj_Hctcf_qlJemT3SncFnBAqtcbL6pdWvCzI3kebbwe6prxFNzVKTxLcsxklrqhT94hcB2TfmpRQEeDbf1yxK6ShD4wD2AKSFfpMkW_kMozzl0ERuyzBX0ZDmXe7v_sxR4S2pVz4IwsuvnLmB2RmNToRIN3ewwBLCXq_dWx4aLzdt25YlNXuQAXJQ.jpg"&gt;&lt;/p&gt;&lt;p&gt;&lt;a href = "/doc/417998-</w:t>
      </w:r>
      <w:r>
        <w:rPr>
          <w:sz w:val="32"/>
          <w:szCs w:val="32"/>
        </w:rPr>
        <w:t>步步惊心小说大结局我亲眼见证了林动与慕容博的传奇爱恨交织</w:t>
      </w:r>
      <w:r>
        <w:rPr>
          <w:sz w:val="32"/>
          <w:szCs w:val="32"/>
        </w:rPr>
        <w:t>.doc" rel="alternate" download="417998-</w:t>
      </w:r>
      <w:r>
        <w:rPr>
          <w:sz w:val="32"/>
          <w:szCs w:val="32"/>
        </w:rPr>
        <w:t>步步惊心小说大结局我亲眼见证了林动与慕容博的传奇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