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岗皇后爆红娱乐圈我是怎么不敢相信眼前的景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岁月里，咖啡馆那位总是穿着红色连衣裙的下岗女工，被熟客们昵称为“下岗皇后”。她曾经是这个小镇上最著名的美人，拥有如同夜空中最亮星辰般耀眼的美貌，但命运却不待她留恋，那个时代的变迁让她的生活也随之改变。</w:t>
      </w:r>
      <w:r>
        <w:rPr>
          <w:sz w:val="32"/>
          <w:szCs w:val="32"/>
        </w:rPr>
        <w:t>&lt;/p&gt;&lt;p&gt;&lt;img src="/static-img/Lgb9wc6V6WNZ8JhHBr2wAypyowGIGtLHUv7-7a8ZlmFSXkGDxEe1v3gRe9YXbsID.jpeg"&gt;&lt;/p&gt;&lt;p&gt;</w:t>
      </w:r>
      <w:r>
        <w:rPr>
          <w:sz w:val="32"/>
          <w:szCs w:val="32"/>
        </w:rPr>
        <w:t>当年，她因为某些原因被迫离开了那个温馨的小镇，来到了繁华都市。虽然有过一段时间在大型超市打零工，但是那份工作并没有给予她足够的心灵满足感。她开始怀念那些闲暇时光，在咖啡馆内轻声笑语，与顾客分享故事，那份从未消散的情谊，让她的心灵得到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似乎都只是遥远的回忆。直到有一天，当我偶然间翻开了一个娱乐杂志，我惊讶地发现，“下岗皇后”已经成为了一颗璀璨明星。在广告、电影和电视剧中，她以其独特魅力和深情演绎，让无数观众为之倾倒。</w:t>
      </w:r>
      <w:r>
        <w:rPr>
          <w:sz w:val="32"/>
          <w:szCs w:val="32"/>
        </w:rPr>
        <w:t>&lt;/p&gt;&lt;p&gt;&lt;img src="/static-img/NfgD3R4X8jnpo2Fx_R8-jCpyowGIGtLHUv7-7a8ZlmEye_1PbgZMBVB5L0dqT8yUqBDQI5L38V7a4gI9F6MiwMLkgHuQ2YoAwEvMx2Duc2H8ystt_q7fKnXmUFOOdVq6hepp0QICWzQv8Dh1i41OMyc7WCog7B_q9ncoQwfR7Ayahfs2uoTo8h5cASSBXGpI.jpg"&gt;&lt;/p&gt;&lt;p&gt;</w:t>
      </w:r>
      <w:r>
        <w:rPr>
          <w:sz w:val="32"/>
          <w:szCs w:val="32"/>
        </w:rPr>
        <w:t>我无法相信眼前的景象，难道这就是往日的小镇上的“下岗皇后”，现在居然成为了娱乐圈的一颗巨星？每次看到这些新闻，我都忍不住想起那些旧时光，当我们还能亲近地呼唤她的名字，而现在，却只能通过屏幕与她相隔千山万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这些消息，我感到既激动又有些懊恼。我一直以为她会继续生活在我们的记忆里，而不是真的走向了那个辉煌而又残酷的世界。但愿她的成功能够证明，再大的梦想都是可以实现的，只要你有勇气去追逐它，即使是在人生的转折点，也不要放弃希望，因为，就像那位下岗皇后的故事一样，有时候改变发生于一瞬之间。而对于那些曾经陪伴过我们的人，无论他们走向何方，我们始终会记得他们曾经给予我们的温暖与快乐。</w:t>
      </w:r>
      <w:r>
        <w:rPr>
          <w:sz w:val="32"/>
          <w:szCs w:val="32"/>
        </w:rPr>
        <w:t>&lt;/p&gt;&lt;p&gt;&lt;img src="/static-img/vraFRzY5Opx3M1kuV22Q0CpyowGIGtLHUv7-7a8ZlmEye_1PbgZMBVB5L0dqT8yUqBDQI5L38V7a4gI9F6MiwMLkgHuQ2YoAwEvMx2Duc2H8ystt_q7fKnXmUFOOdVq6hepp0QICWzQv8Dh1i41OMyc7WCog7B_q9ncoQwfR7Ayahfs2uoTo8h5cASSBXGpI.jpg"&gt;&lt;/p&gt;&lt;p&gt;&lt;a href = "/doc/418138-</w:t>
      </w:r>
      <w:r>
        <w:rPr>
          <w:sz w:val="32"/>
          <w:szCs w:val="32"/>
        </w:rPr>
        <w:t>下岗皇后爆红娱乐圈我是怎么不敢相信眼前的景象</w:t>
      </w:r>
      <w:r>
        <w:rPr>
          <w:sz w:val="32"/>
          <w:szCs w:val="32"/>
        </w:rPr>
        <w:t>.doc" rel="alternate" download="418138-</w:t>
      </w:r>
      <w:r>
        <w:rPr>
          <w:sz w:val="32"/>
          <w:szCs w:val="32"/>
        </w:rPr>
        <w:t>下岗皇后爆红娱乐圈我是怎么不敢相信眼前的景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