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我亲眼见证了他那一瞬的懵懂与恍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几个朋友来到市中心的广场散步。广场上的人很多，大家都在享受着这个美好的时光。突然，我注意到了一个高个子的青年，他穿着一身正装，眼神清澈无比，看起来就像是一个纯情的太子。</w:t>
      </w:r>
      <w:r>
        <w:rPr>
          <w:sz w:val="32"/>
          <w:szCs w:val="32"/>
        </w:rPr>
        <w:t>&lt;/p&gt;&lt;p&gt;&lt;img src="/static-img/0WloAfZA4n-zkeq-a-6bDNEnhHbh0JAdknw_dxiZZMW6C-817OqcCl3w6_2kPuxv.jpg"&gt;&lt;/p&gt;&lt;p&gt;</w:t>
      </w:r>
      <w:r>
        <w:rPr>
          <w:sz w:val="32"/>
          <w:szCs w:val="32"/>
        </w:rPr>
        <w:t>他站在人群中，却显得格外突出。他并没有什么特别的姿态，只是静静地站着，仿佛整个世界都围绕在他的周围。我好奇地走了过去，一边看着他，一边向我的朋友们描述：“看，那个穿白衫的大男孩，他长得真不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说完那句话的时候，那位太子突然被一个女孩从后面抱住了。他完全没想到会发生这样的事情，所以当女孩扑倒过来时，他整个人都僵硬了。女孩紧紧拥抱着他，用力摇晃他的身体，就像是想要把所有的幸福和快乐都传递给那个纯情的小伙子。</w:t>
      </w:r>
      <w:r>
        <w:rPr>
          <w:sz w:val="32"/>
          <w:szCs w:val="32"/>
        </w:rPr>
        <w:t>&lt;/p&gt;&lt;p&gt;&lt;img src="/static-img/J8xdiRH-TtngndhqO8aR4dEnhHbh0JAdknw_dxiZZMXpPyG8Z_bAG3jOHSpe1zUnk8q2HgBg9EgnXLxdpPP8IofYu7La54vg-U0GlW1eNOclxDbz4Wh5o9HK1h2srnAUjyJOIk0yH8lUzwcz8BYambkxH2gDI181x_iIHhrTGyl_F4S1Do23nF21udH_82SB.jpg"&gt;&lt;/p&gt;&lt;p&gt;</w:t>
      </w:r>
      <w:r>
        <w:rPr>
          <w:sz w:val="32"/>
          <w:szCs w:val="32"/>
        </w:rPr>
        <w:t>看到这一幕，我和我的朋友们都惊讶不已。这位美丽的女子似乎对那个高个子的青年有着不可言喻的情感。她用她的方式表达出了她对他的爱意，而那个纯情太子也好像感觉到了，但却不知道如何回应，因为这对于他来说是一种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美女终于放开了她的伴侣，她微笑着向我们点头致意，然后两人一起离开了现场。那一刻，对于我来说，就是一次珍贵的人生经历，它让我学会了一些关于爱与勇气的事物。</w:t>
      </w:r>
      <w:r>
        <w:rPr>
          <w:sz w:val="32"/>
          <w:szCs w:val="32"/>
        </w:rPr>
        <w:t>&lt;/p&gt;&lt;p&gt;&lt;img src="/static-img/yOorvtMAL_emvyA9gtPua9EnhHbh0JAdknw_dxiZZMXpPyG8Z_bAG3jOHSpe1zUnk8q2HgBg9EgnXLxdpPP8IofYu7La54vg-U0GlW1eNOclxDbz4Wh5o9HK1h2srnAUjyJOIk0yH8lUzwcz8BYambkxH2gDI181x_iIHhrTGyl_F4S1Do23nF21udH_82SB.jpg"&gt;&lt;/p&gt;&lt;p&gt;&lt;a href = "/doc/418268-</w:t>
      </w:r>
      <w:r>
        <w:rPr>
          <w:sz w:val="32"/>
          <w:szCs w:val="32"/>
        </w:rPr>
        <w:t>纯情太子被美女当众扑倒我亲眼见证了他那一瞬的懵懂与恍然</w:t>
      </w:r>
      <w:r>
        <w:rPr>
          <w:sz w:val="32"/>
          <w:szCs w:val="32"/>
        </w:rPr>
        <w:t>.doc" rel="alternate" download="418268-</w:t>
      </w:r>
      <w:r>
        <w:rPr>
          <w:sz w:val="32"/>
          <w:szCs w:val="32"/>
        </w:rPr>
        <w:t>纯情太子被美女当众扑倒我亲眼见证了他那一瞬的懵懂与恍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