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下心灵的璀璨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一颗颗星光点缀着无尽的黑暗，它们以自己的光芒书写着永恒不变的语言。每一颗星都有它独特的故事，每一次闪耀都承载着无数梦想与愿望。在这浩瀚星空中，有人在默默地思索着，希望找到那份属于自己的心灵寄托。</w:t>
      </w:r>
      <w:r>
        <w:rPr>
          <w:sz w:val="32"/>
          <w:szCs w:val="32"/>
        </w:rPr>
        <w:t>&lt;/p&gt;&lt;p&gt;&lt;img src="/static-img/8TvGXWMyk7EsEtVZ1dQjp3CvfjMGoFjyqMKH7nP8saiEpsi8Kyakvmx3L7VnnnZR.jpg"&gt;&lt;/p&gt;&lt;p&gt;</w:t>
      </w:r>
      <w:r>
        <w:rPr>
          <w:sz w:val="32"/>
          <w:szCs w:val="32"/>
        </w:rPr>
        <w:t>星辰与自我探索</w:t>
      </w:r>
      <w:r>
        <w:rPr>
          <w:sz w:val="32"/>
          <w:szCs w:val="32"/>
        </w:rPr>
        <w:t>&lt;/p&gt;&lt;p&gt;</w:t>
      </w:r>
      <w:r>
        <w:rPr>
          <w:sz w:val="32"/>
          <w:szCs w:val="32"/>
        </w:rPr>
        <w:t>当我们仰望夜空时，不禁会被那些璀璨如织的繁星所吸引。这是大自然最壮观、最深邃的情景，也许正是在这样的瞬间，我们开始了自我探索。我们试图通过对天体和宇宙的大胆思考来理解自身存在于这个广阔世界中的位置。每一个人的内心深处，都藏有一种向往，无论是对未知事物还是对更高境界的人生追求，这些都是我们内心深处渴望表达的一部分。</w:t>
      </w:r>
      <w:r>
        <w:rPr>
          <w:sz w:val="32"/>
          <w:szCs w:val="32"/>
        </w:rPr>
        <w:t>&lt;/p&gt;&lt;p&gt;&lt;img src="/static-img/BO3BMYy7n2wduspGfhBQV3CvfjMGoFjyqMKH7nP8sajCT5H1noWK3zgRukyHPdRlzqU-wpze59CiSq-6-fyVmyebYYDFgkrd_wWwGfa8Rz_jEFcPuxaOoYI3UD9EaezRa02ag9cB2GR84Fut5ZgCkyl5eA_RtrPFUKhQ2OL6Gy4YfGEz21-ZEdDLjZ1aAG2CTFKY5Y9D_vhfrArgH-vk_w.jpg"&gt;&lt;/p&gt;&lt;p&gt;</w:t>
      </w:r>
      <w:r>
        <w:rPr>
          <w:sz w:val="32"/>
          <w:szCs w:val="32"/>
        </w:rPr>
        <w:t>思绪与宇宙同步</w:t>
      </w:r>
      <w:r>
        <w:rPr>
          <w:sz w:val="32"/>
          <w:szCs w:val="32"/>
        </w:rPr>
        <w:t>&lt;/p&gt;&lt;p&gt;</w:t>
      </w:r>
      <w:r>
        <w:rPr>
          <w:sz w:val="32"/>
          <w:szCs w:val="32"/>
        </w:rPr>
        <w:t>人们常说“天外有天”，也有人说“心外有心”。但当你站在夜晚，看见那些微弱而坚定的光亮，你会发现你的思绪似乎与这些小小的地球上的生命同步。这是一种奇妙的心理现象，让我们感受到了人类和自然之间微妙而神秘的联系。在这种连接中，我们可以更好地理解自己，是不是因为这一切，所以才会感觉到一种超越时间空间界限的情感共鸣？</w:t>
      </w:r>
      <w:r>
        <w:rPr>
          <w:sz w:val="32"/>
          <w:szCs w:val="32"/>
        </w:rPr>
        <w:t>&lt;/p&gt;&lt;p&gt;&lt;img src="/static-img/W8x57P8qMjvTzaEc_VxJTnCvfjMGoFjyqMKH7nP8sajCT5H1noWK3zgRukyHPdRlzqU-wpze59CiSq-6-fyVmyebYYDFgkrd_wWwGfa8Rz_jEFcPuxaOoYI3UD9EaezRa02ag9cB2GR84Fut5ZgCkyl5eA_RtrPFUKhQ2OL6Gy4YfGEz21-ZEdDLjZ1aAG2CTFKY5Y9D_vhfrArgH-vk_w.jpg"&gt;&lt;/p&gt;&lt;p&gt;</w:t>
      </w:r>
      <w:r>
        <w:rPr>
          <w:sz w:val="32"/>
          <w:szCs w:val="32"/>
        </w:rPr>
        <w:t>心灵之窗，映照真实</w:t>
      </w:r>
      <w:r>
        <w:rPr>
          <w:sz w:val="32"/>
          <w:szCs w:val="32"/>
        </w:rPr>
        <w:t>&lt;/p&gt;&lt;p&gt;</w:t>
      </w:r>
      <w:r>
        <w:rPr>
          <w:sz w:val="32"/>
          <w:szCs w:val="32"/>
        </w:rPr>
        <w:t>古人云：“看山是山，看水是水。”同样，当你凝视那片繁复交织的星空，你也能从中看到自己的影子。你可能会发现，那些闪烁不息的小灯，在某个角度上，就像是生命中的许多点滴一样，它们共同构成了一个宏大的画面。每一次眺望，都能让你的心灵得以放松，从而更加清晰地认识到生活中的真相。</w:t>
      </w:r>
      <w:r>
        <w:rPr>
          <w:sz w:val="32"/>
          <w:szCs w:val="32"/>
        </w:rPr>
        <w:t>&lt;/p&gt;&lt;p&gt;&lt;img src="/static-img/MhHpnWg7t7SA6c9jQks1rnCvfjMGoFjyqMKH7nP8sajCT5H1noWK3zgRukyHPdRlzqU-wpze59CiSq-6-fyVmyebYYDFgkrd_wWwGfa8Rz_jEFcPuxaOoYI3UD9EaezRa02ag9cB2GR84Fut5ZgCkyl5eA_RtrPFUKhQ2OL6Gy4YfGEz21-ZEdDLjZ1aAG2CTFKY5Y9D_vhfrArgH-vk_w.jpg"&gt;&lt;/p&gt;&lt;p&gt;</w:t>
      </w:r>
      <w:r>
        <w:rPr>
          <w:sz w:val="32"/>
          <w:szCs w:val="32"/>
        </w:rPr>
        <w:t>情感之桥，跨越时空</w:t>
      </w:r>
      <w:r>
        <w:rPr>
          <w:sz w:val="32"/>
          <w:szCs w:val="32"/>
        </w:rPr>
        <w:t>&lt;/p&gt;&lt;p&gt;</w:t>
      </w:r>
      <w:r>
        <w:rPr>
          <w:sz w:val="32"/>
          <w:szCs w:val="32"/>
        </w:rPr>
        <w:t>情感对于人类来说，是一种无法用言语完全形容却又无处不在的情感纽带。当你听闻别人的故事或经历，或是在某个特别的地方遇见曾经的人，那种触动人心的情愫仿佛就像穿梭于银河系之间一样，即便隔了千万里依旧能够相互呼唤。此情此景，让人们意识到，无论身处何方，只要心里存有一抹温暖，便能跨越时空，与他人建立起精神上的联系。</w:t>
      </w:r>
      <w:r>
        <w:rPr>
          <w:sz w:val="32"/>
          <w:szCs w:val="32"/>
        </w:rPr>
        <w:t>&lt;/p&gt;&lt;p&gt;&lt;img src="/static-img/mGHXIiIyPNACjVl8fsYLqXCvfjMGoFjyqMKH7nP8sajCT5H1noWK3zgRukyHPdRlzqU-wpze59CiSq-6-fyVmyebYYDFgkrd_wWwGfa8Rz_jEFcPuxaOoYI3UD9EaezRa02ag9cB2GR84Fut5ZgCkyl5eA_RtrPFUKhQ2OL6Gy4YfGEz21-ZEdDLjZ1aAG2CTFKY5Y9D_vhfrArgH-vk_w.jpg"&gt;&lt;/p&gt;&lt;p&gt;</w:t>
      </w:r>
      <w:r>
        <w:rPr>
          <w:sz w:val="32"/>
          <w:szCs w:val="32"/>
        </w:rPr>
        <w:t>梦想之舟，航向未知</w:t>
      </w:r>
      <w:r>
        <w:rPr>
          <w:sz w:val="32"/>
          <w:szCs w:val="32"/>
        </w:rPr>
        <w:t>&lt;/p&gt;&lt;p&gt;</w:t>
      </w:r>
      <w:r>
        <w:rPr>
          <w:sz w:val="32"/>
          <w:szCs w:val="32"/>
        </w:rPr>
        <w:t>梦想是人类永恒的话题，而夜晚下的星光则成为了很多梦想启航的地方。当你仰望那些辉煌灿烂、散发着神秘力量的星座，你就会突然感到胸襟开阔，眼前出现了一片新的海洋——这是未知领域，这是一个充满可能性和冒险意义的地方。而这，就是为什么“星光璀璨匪我思存”这样的话语变得如此具有力量，因为它激励人们勇敢追逐自己的梦想，不断拓展个人能力和知识边界。</w:t>
      </w:r>
      <w:r>
        <w:rPr>
          <w:sz w:val="32"/>
          <w:szCs w:val="32"/>
        </w:rPr>
        <w:t>&lt;/p&gt;&lt;p&gt;</w:t>
      </w:r>
      <w:r>
        <w:rPr>
          <w:sz w:val="32"/>
          <w:szCs w:val="32"/>
        </w:rPr>
        <w:t>生命诗篇：编织未来歌谣</w:t>
      </w:r>
      <w:r>
        <w:rPr>
          <w:sz w:val="32"/>
          <w:szCs w:val="32"/>
        </w:rPr>
        <w:t>&lt;/p&gt;&lt;p&gt;</w:t>
      </w:r>
      <w:r>
        <w:rPr>
          <w:sz w:val="32"/>
          <w:szCs w:val="32"/>
        </w:rPr>
        <w:t>最后，在这漫长且充满挑战的人生旅途中，每一位行者都会留下属于自己的足迹。在这个过程中，他们将不断地学习、成长，并将这些经验融入他们生活中的每一个角落，最终形成了一首既丰富又独特的声音。这就是生命诗篇，它由我们的思想、感情以及选择共同编织而成。而当我们的诗篇汇聚起来，将成为整个世界不可磨灭的一笔美丽涂色，为即将到来的新时代注入了活力和创造力。</w:t>
      </w:r>
      <w:r>
        <w:rPr>
          <w:sz w:val="32"/>
          <w:szCs w:val="32"/>
        </w:rPr>
        <w:t>&lt;/p&gt;&lt;p&gt;&lt;a href = "/doc/418299-</w:t>
      </w:r>
      <w:r>
        <w:rPr>
          <w:sz w:val="32"/>
          <w:szCs w:val="32"/>
        </w:rPr>
        <w:t>星辰之下心灵的璀璨篇章</w:t>
      </w:r>
      <w:r>
        <w:rPr>
          <w:sz w:val="32"/>
          <w:szCs w:val="32"/>
        </w:rPr>
        <w:t>.doc" rel="alternate" download="418299-</w:t>
      </w:r>
      <w:r>
        <w:rPr>
          <w:sz w:val="32"/>
          <w:szCs w:val="32"/>
        </w:rPr>
        <w:t>星辰之下心灵的璀璨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