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事故公共交通中发生的碰撞事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当公交车上发生撞车事故时，会发生什么？</w:t>
      </w:r>
      <w:r>
        <w:rPr>
          <w:sz w:val="32"/>
          <w:szCs w:val="32"/>
        </w:rPr>
        <w:t>&lt;/p&gt;&lt;p&gt;&lt;img src="/static-img/mkIX7rhHWvP183h3-W_92Mq3e-ZeaVAVt72Bi3jfNEg.jpg"&gt;&lt;/p&gt;&lt;p&gt;</w:t>
      </w:r>
      <w:r>
        <w:rPr>
          <w:sz w:val="32"/>
          <w:szCs w:val="32"/>
        </w:rPr>
        <w:t>在一个平凡的早晨，一位普通的市民正准备赶上去工作。按照惯例，他坐上了他的定期公交线路。然而，这个平静的日常被打断了。当他意识到自己身处的一片混乱和恐慌时，他才意识到自己的生活将永远改变。</w:t>
      </w:r>
      <w:r>
        <w:rPr>
          <w:sz w:val="32"/>
          <w:szCs w:val="32"/>
        </w:rPr>
        <w:t>&lt;/p&gt;&lt;p&gt;</w:t>
      </w:r>
      <w:r>
        <w:rPr>
          <w:sz w:val="32"/>
          <w:szCs w:val="32"/>
        </w:rPr>
        <w:t>为什么人们会在公交车上被撞得一前一后？</w:t>
      </w:r>
      <w:r>
        <w:rPr>
          <w:sz w:val="32"/>
          <w:szCs w:val="32"/>
        </w:rPr>
        <w:t>&lt;/p&gt;&lt;p&gt;&lt;img src="/static-img/1Y5g0_SLCFaCI4jbVnCx4YFIWiTf6MEPlzjxR0CvFrcLbOBcEJSJpFgj5XIw_oyM34WQu6YIQjZjNsvseyjmreLBeqlmcgDu6M8JGhMXFMmeSviMs0rZnrCVTSTvD1_i.jpg"&gt;&lt;/p&gt;&lt;p&gt;</w:t>
      </w:r>
      <w:r>
        <w:rPr>
          <w:sz w:val="32"/>
          <w:szCs w:val="32"/>
        </w:rPr>
        <w:t>这位幸存者记得，当时所有人都被突然爆发出的大声喇叭惊吓到了。一辆急转弯的私家车不顾交通规则，冲破了行人的安全区，直接撞击了公交车侧面。这次事故是由于司机分心驾驶和对红绿灯信号不够重视造成的。在高速移动中，它以每小时</w:t>
      </w:r>
      <w:r>
        <w:rPr>
          <w:sz w:val="32"/>
          <w:szCs w:val="32"/>
        </w:rPr>
        <w:t>70</w:t>
      </w:r>
      <w:r>
        <w:rPr>
          <w:sz w:val="32"/>
          <w:szCs w:val="32"/>
        </w:rPr>
        <w:t>公里左右的速度猛烈撞击了一边座椅与门框之间狭窄区域，这部分承受了几乎全部冲击力。</w:t>
      </w:r>
      <w:r>
        <w:rPr>
          <w:sz w:val="32"/>
          <w:szCs w:val="32"/>
        </w:rPr>
        <w:t>&lt;/p&gt;&lt;p&gt;</w:t>
      </w:r>
      <w:r>
        <w:rPr>
          <w:sz w:val="32"/>
          <w:szCs w:val="32"/>
        </w:rPr>
        <w:t>在这次事故中，有哪些因素导致严重伤害？</w:t>
      </w:r>
      <w:r>
        <w:rPr>
          <w:sz w:val="32"/>
          <w:szCs w:val="32"/>
        </w:rPr>
        <w:t>&lt;/p&gt;&lt;p&gt;&lt;img src="/static-img/jJLGiltPMc3H26VFrePHKoFIWiTf6MEPlzjxR0CvFrcLbOBcEJSJpFgj5XIw_oyM34WQu6YIQjZjNsvseyjmreLBeqlmcgDu6M8JGhMXFMmeSviMs0rZnrCVTSTvD1_i.jpg"&gt;&lt;/p&gt;&lt;p&gt;</w:t>
      </w:r>
      <w:r>
        <w:rPr>
          <w:sz w:val="32"/>
          <w:szCs w:val="32"/>
        </w:rPr>
        <w:t>由于那块区域非常脆弱，没有任何保护措施来缓解冲击力。更糟的是，那个人刚好坐在最危险的地方——紧贴着门口，而且没有系好安全带。因此，当私家车突然穿梭而过并且猛然停下的时候，他就像是在空中的自由落体一般，被迫向前飞跃，而身体后方却完全无所依靠地坠落下去。</w:t>
      </w:r>
      <w:r>
        <w:rPr>
          <w:sz w:val="32"/>
          <w:szCs w:val="32"/>
        </w:rPr>
        <w:t>&lt;/p&gt;&lt;p&gt;</w:t>
      </w:r>
      <w:r>
        <w:rPr>
          <w:sz w:val="32"/>
          <w:szCs w:val="32"/>
        </w:rPr>
        <w:t>如何快速处理这样的紧急情况呢？</w:t>
      </w:r>
      <w:r>
        <w:rPr>
          <w:sz w:val="32"/>
          <w:szCs w:val="32"/>
        </w:rPr>
        <w:t>&lt;/p&gt;&lt;p&gt;&lt;img src="/static-img/AdCwA3lfoJHdgAI3los2o4FIWiTf6MEPlzjxR0CvFrcLbOBcEJSJpFgj5XIw_oyM34WQu6YIQjZjNsvseyjmreLBeqlmcgDu6M8JGhMXFMmeSviMs0rZnrCVTSTvD1_i.jpg"&gt;&lt;/p&gt;&lt;p&gt;</w:t>
      </w:r>
      <w:r>
        <w:rPr>
          <w:sz w:val="32"/>
          <w:szCs w:val="32"/>
        </w:rPr>
        <w:t>随着时间推移，幸存者的记忆逐渐清晰起来。他回想起，在整个过程中，每一次痛苦、震惊和恐怖都让他感到无法呼吸。而当救援人员终于赶到现场，将他们从残骸之中拯救出来时，他们仿佛获得了一丝生还希望。但此刻，他们需要迅速接受医疗帮助，以尽可能减少伤势影响。</w:t>
      </w:r>
      <w:r>
        <w:rPr>
          <w:sz w:val="32"/>
          <w:szCs w:val="32"/>
        </w:rPr>
        <w:t>&lt;/p&gt;&lt;p&gt;</w:t>
      </w:r>
      <w:r>
        <w:rPr>
          <w:sz w:val="32"/>
          <w:szCs w:val="32"/>
        </w:rPr>
        <w:t>对于公共交通工具来说，该如何预防类似事件再次发生？</w:t>
      </w:r>
      <w:r>
        <w:rPr>
          <w:sz w:val="32"/>
          <w:szCs w:val="32"/>
        </w:rPr>
        <w:t>&lt;/p&gt;&lt;p&gt;&lt;img src="/static-img/LZ1QT1m8g4XpGgwSV4CrKoFIWiTf6MEPlzjxR0CvFrcLbOBcEJSJpFgj5XIw_oyM34WQu6YIQjZjNsvseyjmreLBeqlmcgDu6M8JGhMXFMmeSviMs0rZnrCVTSTvD1_i.jpg"&gt;&lt;/p&gt;&lt;p&gt;</w:t>
      </w:r>
      <w:r>
        <w:rPr>
          <w:sz w:val="32"/>
          <w:szCs w:val="32"/>
        </w:rPr>
        <w:t>为了避免未来再有类似的悲剧发生，我们必须采取行动加强我们的安全措施。此外，对于公共汽车运营商来说，加固这些关键区域并确保乘客们始终系好安全带都是必不可少的事情。此外，对于司机来说，更应该关注道路状况，并保持警觉，以避免因为分心而引发更多的事故。</w:t>
      </w:r>
      <w:r>
        <w:rPr>
          <w:sz w:val="32"/>
          <w:szCs w:val="32"/>
        </w:rPr>
        <w:t>&lt;/p&gt;&lt;p&gt;**</w:t>
      </w:r>
      <w:r>
        <w:rPr>
          <w:sz w:val="32"/>
          <w:szCs w:val="32"/>
        </w:rPr>
        <w:t>是否还有其他方法可以提高乘客及驾驶员对这种风险认识？</w:t>
      </w:r>
      <w:r>
        <w:rPr>
          <w:sz w:val="32"/>
          <w:szCs w:val="32"/>
        </w:rPr>
        <w:t>&lt;/p&gt;&lt;p&gt;</w:t>
      </w:r>
      <w:r>
        <w:rPr>
          <w:sz w:val="32"/>
          <w:szCs w:val="32"/>
        </w:rPr>
        <w:t>通过教育活动，让乘客了解潜在威胁以及正确使用安全设备是提升整体安全性的重要步骤之一。此外，还应该进行定期检查以确保所有交通工具都符合最高标准，并为司机提供额外培训，使其能够应对各种意料之外的情况，从而最大限度地降低事故率。</w:t>
      </w:r>
      <w:r>
        <w:rPr>
          <w:sz w:val="32"/>
          <w:szCs w:val="32"/>
        </w:rPr>
        <w:t>&lt;/p&gt;&lt;p&gt;&lt;a href = "/doc/418555-</w:t>
      </w:r>
      <w:r>
        <w:rPr>
          <w:sz w:val="32"/>
          <w:szCs w:val="32"/>
        </w:rPr>
        <w:t>公交车事故公共交通中发生的碰撞事件</w:t>
      </w:r>
      <w:r>
        <w:rPr>
          <w:sz w:val="32"/>
          <w:szCs w:val="32"/>
        </w:rPr>
        <w:t>.doc" rel="alternate" download="418555-</w:t>
      </w:r>
      <w:r>
        <w:rPr>
          <w:sz w:val="32"/>
          <w:szCs w:val="32"/>
        </w:rPr>
        <w:t>公交车事故公共交通中发生的碰撞事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