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旧情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完整版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电影资源的需求日益增长，而对于经典影片尤其是情感深厚、故事触动人心的作品，如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这种题材，观众群体往往更加青睐。因此，为满足这一需求，本文将探讨如何免费观看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完整版，并揭示其背后的文化价值和社会意义。</w:t>
      </w:r>
      <w:r>
        <w:rPr>
          <w:sz w:val="32"/>
          <w:szCs w:val="32"/>
        </w:rPr>
        <w:t>&lt;/p&gt;&lt;p&gt;&lt;img src="/static-img/3jY6Ifw8NUfBy3GUU64UZskpiBQ84dUWnn16o3OPIxS4sVoIrAuRlFILdsc2OVvB.jpg"&gt;&lt;/p&gt;&lt;p&gt;</w:t>
      </w:r>
      <w:r>
        <w:rPr>
          <w:sz w:val="32"/>
          <w:szCs w:val="32"/>
        </w:rPr>
        <w:t>一、追忆与重温：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之美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yHmvRa6Wi8RGL_Jmd20_oMkpiBQ84dUWnn16o3OPIxRu3PvgEIGqZ3ImxrPCvPCVZEqTVOW_z9CjP7Zw0P22gvN78oh6Z-AuUf9w193-xDDCYUNwEy-39buqOhzZVZrcbxT4UnjyfxFFUKbNnP0rR8-_cEU-3so7Fapo_ef4jkAY342t_rCsC_nJTlBB9WYb.jpg"&gt;&lt;/p&gt;&lt;p&gt;</w:t>
      </w:r>
      <w:r>
        <w:rPr>
          <w:sz w:val="32"/>
          <w:szCs w:val="32"/>
        </w:rPr>
        <w:t>电影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，由台湾导演周杰伦执导，讲述了一个关于爱情、友情和自我成长的故事。这部电影以轻松幽默的方式展现了一段校园恋爱史，从一段不被承认的小小恋情到最终走向真诚相待，这一切都让观众在看完后留下了深刻印象。主角林轩（周杰伦饰）和徐晓芳（吴彦祖饰）的关系发展曲折，让人忍不住为他们感到同情，同时也为他们未来能否团结一致而担忧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感表达与视觉效果</w:t>
      </w:r>
      <w:r>
        <w:rPr>
          <w:sz w:val="32"/>
          <w:szCs w:val="32"/>
        </w:rPr>
        <w:t>&lt;/p&gt;&lt;p&gt;&lt;img src="/static-img/h2obNbaIctL537-qBzep5MkpiBQ84dUWnn16o3OPIxRu3PvgEIGqZ3ImxrPCvPCVZEqTVOW_z9CjP7Zw0P22gvN78oh6Z-AuUf9w193-xDDCYUNwEy-39buqOhzZVZrcbxT4UnjyfxFFUKbNnP0rR8-_cEU-3so7Fapo_ef4jkAY342t_rCsC_nJTlBB9WYb.jpg"&gt;&lt;/p&gt;&lt;p&gt;</w:t>
      </w:r>
      <w:r>
        <w:rPr>
          <w:sz w:val="32"/>
          <w:szCs w:val="32"/>
        </w:rPr>
        <w:t>通过周杰伦精湛的情感表演，以及吴彦祖细腻的情绪描绘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成功地传递了两位主角之间复杂多变的情感纠葛。而在拍摄上，该片采用了优质的人物造型设计以及色彩搭配，使得整体画面显得生动活泼，与剧本内容相互呼应，让观众能够更好地沉浸于故事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文化价值</w:t>
      </w:r>
      <w:r>
        <w:rPr>
          <w:sz w:val="32"/>
          <w:szCs w:val="32"/>
        </w:rPr>
        <w:t xml:space="preserve">&lt;/p&gt;&lt;p&gt;&lt;img src="/static-img/zEEevTRDMEQIIAhEs1IZmMkpiBQ84dUWnn16o3OPIxRu3PvgEIGqZ3ImxrPCvPCVZEqTVOW_z9CjP7Zw0P22gvN78oh6Z-AuUf9w193-xDDCYUNwEy-39buqOhzZVZrcbxT4UnjyfxFFUKbNnP0rR8-_cEU-3so7Fapo_ef4jkAY342t_rCsC_nJTlBB9WYb.jpg"&gt;&lt;/p&gt;&lt;p&gt;3.1 </w:t>
      </w:r>
      <w:r>
        <w:rPr>
          <w:sz w:val="32"/>
          <w:szCs w:val="32"/>
        </w:rPr>
        <w:t>文化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着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华语流行音乐风格并融合现代都市生活元素的影片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仅仅是一部商业成功的电影，更是对那一代年轻人的精神寄托。它以独特的手法，将流行音乐融入到故事情节中，不仅提升了影片的话题性，还使得这首主题歌“稻香”成为经典单曲之一，其影响力跨越时间空间，对后来的音乐界产生了深远影响。</w:t>
      </w:r>
      <w:r>
        <w:rPr>
          <w:sz w:val="32"/>
          <w:szCs w:val="32"/>
        </w:rPr>
        <w:t xml:space="preserve">&lt;/p&gt;&lt;p&gt;&lt;img src="/static-img/rOL1HFbi07HSe3mxk-j3Z8kpiBQ84dUWnn16o3OPIxRu3PvgEIGqZ3ImxrPCvPCVZEqTVOW_z9CjP7Zw0P22gvN78oh6Z-AuUf9w193-xDDCYUNwEy-39buqOhzZVZrcbxT4UnjyfxFFUKbNnP0rR8-_cEU-3so7Fapo_ef4jkAY342t_rCsC_nJTlBB9WYb.jpg"&gt;&lt;/p&gt;&lt;p&gt;3.2 </w:t>
      </w:r>
      <w:r>
        <w:rPr>
          <w:sz w:val="32"/>
          <w:szCs w:val="32"/>
        </w:rPr>
        <w:t>社会反映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学生的感情世界进行细腻描写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展示了一种新时代年轻人的心理状态，即追求自由个性同时又渴望稳定的感情关系。在这样的社会背景下，这部电影成为了许多年轻人寻找自己内心答案的一盏灯塔，它鼓励人们去勇敢面对自己的感情，无论是喜还是悲，都要积极向上，因为每一次跌倒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观看完整版：一种分享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我们可以方便快捷地获取各种资源，但是在享受这些资源时，我们应该保持一种开放的心态，不断学习他人的经验，也要愿意分享自己的见解。在网络上找到可靠平台来免费观看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完整版，并不是简单的一个点击，而是一个涉及知识共享和文化传播的问题。我们应当尊重原创者劳动成果，同时也要让更多的人有机会接触到优秀作品，从而推广文化交流，促进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回味无穷——重新发现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作为一部具有深远意义的电影，它不仅提供了一次难忘的情感旅程，更激发了一种持续思考问题的心态。这也是为什么即使已经过去多年的时间，这部作品依然受到人们青睐且值得继续探索的地方。不妨现在就尝试一下，那份充满记忆和希望的声音，你一定会再次被征服。</w:t>
      </w:r>
      <w:r>
        <w:rPr>
          <w:sz w:val="32"/>
          <w:szCs w:val="32"/>
        </w:rPr>
        <w:t>&lt;/p&gt;&lt;p&gt;&lt;a href = "/doc/418571-</w:t>
      </w:r>
      <w:r>
        <w:rPr>
          <w:sz w:val="32"/>
          <w:szCs w:val="32"/>
        </w:rPr>
        <w:t>重燃旧情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完整版免费观看之旅</w:t>
      </w:r>
      <w:r>
        <w:rPr>
          <w:sz w:val="32"/>
          <w:szCs w:val="32"/>
        </w:rPr>
        <w:t>.doc" rel="alternate" download="418571-</w:t>
      </w:r>
      <w:r>
        <w:rPr>
          <w:sz w:val="32"/>
          <w:szCs w:val="32"/>
        </w:rPr>
        <w:t>重燃旧情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完整版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