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天台在废墟中寻觅生机的种菜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废墟中，天台成了生存的希望之地。这里风景如画，但却是人类最后一线防线。在这片被毁灭后的土地上，人们开始重新思考如何生存，这其中就包括了种菜。</w:t>
      </w:r>
      <w:r>
        <w:rPr>
          <w:sz w:val="32"/>
          <w:szCs w:val="32"/>
        </w:rPr>
        <w:t>&lt;/p&gt;&lt;p&gt;&lt;img src="/static-img/r4zVhv3uQG5tZx5lyL6NxRi79xXf3FFplmdDRUCR7Sw4LQLUt0TMOV1Xga31nGzU.jpg"&gt;&lt;/p&gt;&lt;p&gt;</w:t>
      </w:r>
      <w:r>
        <w:rPr>
          <w:sz w:val="32"/>
          <w:szCs w:val="32"/>
        </w:rPr>
        <w:t>末世的荒凉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来临时，一切都变得荒凉无人。城市被摧毁，农田变成了废墟。但在这片荒凉之中，有些幸存者发现了新的生活方式。他们找到了一些建筑物，比如学校、医院或者别墅等，并将它们修复成自己的避难所。在这些避难所的天台上，他们开始种菜。</w:t>
      </w:r>
      <w:r>
        <w:rPr>
          <w:sz w:val="32"/>
          <w:szCs w:val="32"/>
        </w:rPr>
        <w:t>&lt;/p&gt;&lt;p&gt;&lt;img src="/static-img/JKrKBu4qZX9s1OixVYmR5Ri79xXf3FFplmdDRUCR7Sx45vFYqcgy6A08nJvLXRAHuhvnZzTcRXFBj0VrYZS3Rt4gU73yUVBR3hM5xev4IIR9qn8ICbwFmjbvp0BQkHepfvTemH8pAFRHUYX6xyqq45vY_dx2SsoBullnfCIXn2VckWduZBEwyE2Po7ECurBuhHkAewGeNTH1WbYGoiWMgA.jpg"&gt;&lt;/p&gt;&lt;p&gt;</w:t>
      </w:r>
      <w:r>
        <w:rPr>
          <w:sz w:val="32"/>
          <w:szCs w:val="32"/>
        </w:rPr>
        <w:t>天台上的新农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台虽然小，但是它能让人们获得食物和氧气。这对于那些失去了家庭和社会联系的人来说，是一个温暖的地方。种菜不仅仅是一种生存的手段，更是一种精神上的慰藉。在这个过程中，他们学会了珍惜每一颗土豆，每一朵花朵，因为它们代表着生命力和希望。</w:t>
      </w:r>
      <w:r>
        <w:rPr>
          <w:sz w:val="32"/>
          <w:szCs w:val="32"/>
        </w:rPr>
        <w:t>&lt;/p&gt;&lt;p&gt;&lt;img src="/static-img/caV_2xLrCZPxQuJ53svu7xi79xXf3FFplmdDRUCR7Sx45vFYqcgy6A08nJvLXRAHuhvnZzTcRXFBj0VrYZS3Rt4gU73yUVBR3hM5xev4IIR9qn8ICbwFmjbvp0BQkHepfvTemH8pAFRHUYX6xyqq45vY_dx2SsoBullnfCIXn2VckWduZBEwyE2Po7ECurBuhHkAewGeNTH1WbYGoiWMgA.jpg"&gt;&lt;/p&gt;&lt;p&gt;</w:t>
      </w:r>
      <w:r>
        <w:rPr>
          <w:sz w:val="32"/>
          <w:szCs w:val="32"/>
        </w:rPr>
        <w:t>稀缺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稀缺使得人们不得不创新。他们利用废弃物进行堆肥，用雨水灌溉植物，用自制工具进行耕作。不再依赖于外界供应，而是通过自己手中的汗水来维持生活。这也促进了社区之间的交流和合作，共同解决问题，让大家感受到团结带来的力量。</w:t>
      </w:r>
      <w:r>
        <w:rPr>
          <w:sz w:val="32"/>
          <w:szCs w:val="32"/>
        </w:rPr>
        <w:t>&lt;/p&gt;&lt;p&gt;&lt;img src="/static-img/zTTp5j1eA_xoGGblt-s-rRi79xXf3FFplmdDRUCR7Sx45vFYqcgy6A08nJvLXRAHuhvnZzTcRXFBj0VrYZS3Rt4gU73yUVBR3hM5xev4IIR9qn8ICbwFmjbvp0BQkHepfvTemH8pAFRHUYX6xyqq45vY_dx2SsoBullnfCIXn2VckWduZBEwyE2Po7ECurBuhHkAewGeNTH1WbYGoiWMgA.jpg"&gt;&lt;/p&gt;&lt;p&gt;</w:t>
      </w:r>
      <w:r>
        <w:rPr>
          <w:sz w:val="32"/>
          <w:szCs w:val="32"/>
        </w:rPr>
        <w:t>生活节奏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世天台上的人们恢复了一种简单而纯真的生活节奏。他們早起锻炼，然后去耕作或收获。一整天下来，他們会围坐在一起分享晚餐，并讲述故事或歌唱，这些都是传统文化的一部分。而这种生活方式，也让人们重新认识到自然、环境以及对土地的尊重。</w:t>
      </w:r>
      <w:r>
        <w:rPr>
          <w:sz w:val="32"/>
          <w:szCs w:val="32"/>
        </w:rPr>
        <w:t>&lt;/p&gt;&lt;p&gt;&lt;img src="/static-img/WZyV_nKbOQWRPlzNy-G_0hi79xXf3FFplmdDRUCR7Sx45vFYqcgy6A08nJvLXRAHuhvnZzTcRXFBj0VrYZS3Rt4gU73yUVBR3hM5xev4IIR9qn8ICbwFmjbvp0BQkHepfvTemH8pAFRHUYX6xyqq45vY_dx2SsoBullnfCIXn2VckWduZBEwyE2Po7ECurBuhHkAewGeNTH1WbYGoiWMgA.jpg"&gt;&lt;/p&gt;&lt;p&gt;</w:t>
      </w:r>
      <w:r>
        <w:rPr>
          <w:sz w:val="32"/>
          <w:szCs w:val="32"/>
        </w:rPr>
        <w:t>生命意义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每个人都必须面对死亡威胁。但即便如此，他們仍然坚持下去，因为種植蔬菜给他們帶來了一丝光明。他們知道，這不是終點，它只是一個轉折點。一旦有人放弃，那么整个社会就会倒塌，所以這些勇敢的人繼續前進，不斷尋找新的方法以應對未來可能遇到的問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末世天台上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许多挑战，但“末世天台”成为了一处奇迹——一个由爱、坚韧和智慧构建起来的地方。在这里，没有人放弃过，因为他们知道，只要有梦想，就没有绝望。而種菜，就是一种夢想，它讓他們看到了生命最基本也是最美好的东西——繁荣与发展。当我们回头望这一切，我们会明白，即使是在最艰难的情况下，也有可能创造出新的世界，为未来铺平道路。</w:t>
      </w:r>
      <w:r>
        <w:rPr>
          <w:sz w:val="32"/>
          <w:szCs w:val="32"/>
        </w:rPr>
        <w:t>&lt;/p&gt;&lt;p&gt;&lt;a href = "/doc/418598-</w:t>
      </w:r>
      <w:r>
        <w:rPr>
          <w:sz w:val="32"/>
          <w:szCs w:val="32"/>
        </w:rPr>
        <w:t>末世天台在废墟中寻觅生机的种菜奇迹</w:t>
      </w:r>
      <w:r>
        <w:rPr>
          <w:sz w:val="32"/>
          <w:szCs w:val="32"/>
        </w:rPr>
        <w:t>.doc" rel="alternate" download="418598-</w:t>
      </w:r>
      <w:r>
        <w:rPr>
          <w:sz w:val="32"/>
          <w:szCs w:val="32"/>
        </w:rPr>
        <w:t>末世天台在废墟中寻觅生机的种菜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