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柏林漂流探索欧洲文化之都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柏林漂流？</w:t>
      </w:r>
      <w:r>
        <w:rPr>
          <w:sz w:val="32"/>
          <w:szCs w:val="32"/>
        </w:rPr>
        <w:t>&lt;/p&gt;&lt;p&gt;&lt;img src="/static-img/Lt-d9NLjQCh60C3K1G-q0d8NcvkBrhY0swXrIgfNmTCx7qxWDemaQTfT_B0YCY9V.jpg"&gt;&lt;/p&gt;&lt;p&gt;</w:t>
      </w:r>
      <w:r>
        <w:rPr>
          <w:sz w:val="32"/>
          <w:szCs w:val="32"/>
        </w:rPr>
        <w:t>在考虑进行一段旅行时，我们总是会被各种目的地吸引，但柏林，德国的首都，却是一个特别的城市。它不仅拥有深厚的历史文化底蕴，而且在现代都市生活中也充满了活力和创意。这就是为什么我决定进行一场柏林漂流。</w:t>
      </w:r>
      <w:r>
        <w:rPr>
          <w:sz w:val="32"/>
          <w:szCs w:val="32"/>
        </w:rPr>
        <w:t>&lt;/p&gt;&lt;p&gt;</w:t>
      </w:r>
      <w:r>
        <w:rPr>
          <w:sz w:val="32"/>
          <w:szCs w:val="32"/>
        </w:rPr>
        <w:t>探索历史与文化</w:t>
      </w:r>
      <w:r>
        <w:rPr>
          <w:sz w:val="32"/>
          <w:szCs w:val="32"/>
        </w:rPr>
        <w:t>&lt;/p&gt;&lt;p&gt;&lt;img src="/static-img/H2NN6ZimOtWycbDcrOlckd8NcvkBrhY0swXrIgfNmTBdWKzzEW2aXT73W2hAcNDqKkaA-S7a7mWYI3G05JLjZSHCU94V7iX8Q6FTYKJN_lPpGZjrI8JndsnxtfpP9mdeL_yDcYQTltc8dYuLRmC1GoDWbrVhrpPIB1DrfKVUCHg.png"&gt;&lt;/p&gt;&lt;p&gt;</w:t>
      </w:r>
      <w:r>
        <w:rPr>
          <w:sz w:val="32"/>
          <w:szCs w:val="32"/>
        </w:rPr>
        <w:t>我的旅程开始于博物馆岛，那里集中了多座世界级的博物馆，如阿尔泰国家博物馆、德国历史博物馆和波茨坦宫。每一个展览都是对人类文明进步的一次回顾。我在那里看到了从古埃及到现代艺术的大量收藏品，这些都是不可思议的人类智慧结晶。随后，我漫步穿过东侧墙遗址公园，那里的残垣断壁还记着过去战争的悲剧，同时也见证了新生的希望。</w:t>
      </w:r>
      <w:r>
        <w:rPr>
          <w:sz w:val="32"/>
          <w:szCs w:val="32"/>
        </w:rPr>
        <w:t>&lt;/p&gt;&lt;p&gt;</w:t>
      </w:r>
      <w:r>
        <w:rPr>
          <w:sz w:val="32"/>
          <w:szCs w:val="32"/>
        </w:rPr>
        <w:t>体验当代艺术与音乐</w:t>
      </w:r>
      <w:r>
        <w:rPr>
          <w:sz w:val="32"/>
          <w:szCs w:val="32"/>
        </w:rPr>
        <w:t>&lt;/p&gt;&lt;p&gt;&lt;img src="/static-img/tsNL6rDF3wsOb948XaGKyt8NcvkBrhY0swXrIgfNmTBdWKzzEW2aXT73W2hAcNDqKkaA-S7a7mWYI3G05JLjZSHCU94V7iX8Q6FTYKJN_lPpGZjrI8JndsnxtfpP9mdeL_yDcYQTltc8dYuLRmC1GoDWbrVhrpPIB1DrfKVUCHg.png"&gt;&lt;/p&gt;&lt;p&gt;</w:t>
      </w:r>
      <w:r>
        <w:rPr>
          <w:sz w:val="32"/>
          <w:szCs w:val="32"/>
        </w:rPr>
        <w:t>然而，柏林不仅仅是一座古老而沉重的地方，它还是一个充满创新精神和艺术热情的城市。在库伦贝格区，我走进了一家地下画廊，欣赏了一系列年轻艺术家的作品，他们用独特的手法挑战传统观念。在这里，每一件作品都是一次思想上的冲击，让人不得不思考生活中的意义。而夜晚，在克洛尼格街上，我聆听了电子音乐节奏，与成千上万的人一起欢庆这个即将结束但又永远存在的小小梦想。</w:t>
      </w:r>
      <w:r>
        <w:rPr>
          <w:sz w:val="32"/>
          <w:szCs w:val="32"/>
        </w:rPr>
        <w:t>&lt;/p&gt;&lt;p&gt;</w:t>
      </w:r>
      <w:r>
        <w:rPr>
          <w:sz w:val="32"/>
          <w:szCs w:val="32"/>
        </w:rPr>
        <w:t>享受美食与夜生活</w:t>
      </w:r>
      <w:r>
        <w:rPr>
          <w:sz w:val="32"/>
          <w:szCs w:val="32"/>
        </w:rPr>
        <w:t>&lt;/p&gt;&lt;p&gt;&lt;img src="/static-img/mrhTLAfeIDwJFsMHTo7XM98NcvkBrhY0swXrIgfNmTBdWKzzEW2aXT73W2hAcNDqKkaA-S7a7mWYI3G05JLjZSHCU94V7iX8Q6FTYKJN_lPpGZjrI8JndsnxtfpP9mdeL_yDcYQTltc8dYuLRmC1GoDWbrVhrpPIB1DrfKVUCHg.png"&gt;&lt;/p&gt;&lt;p&gt;</w:t>
      </w:r>
      <w:r>
        <w:rPr>
          <w:sz w:val="32"/>
          <w:szCs w:val="32"/>
        </w:rPr>
        <w:t>当然，没有什么比尝试当地美食更能体验一个地方风土人情了。我在亚历山大广场附近的一个小餐厅吃了一顿简约却丰富的地道德式午餐——豪猪肉炖菜和酸黄瓜，是一种让我难忘的经历。此外，不要错过一次参观著名的卡夫哈乌斯市场，那里的辣椒面包、香草软糖还有各式各样的手工艺品，都让人心动欲滴。而且，无论何时何地，柏林都有很多酒吧可以提供无尽乐趣，它们通常位于隐藏得很隐秘的小巷或旧仓库内，从而增添了一份神秘感。</w:t>
      </w:r>
      <w:r>
        <w:rPr>
          <w:sz w:val="32"/>
          <w:szCs w:val="32"/>
        </w:rPr>
        <w:t>&lt;/p&gt;&lt;p&gt;</w:t>
      </w:r>
      <w:r>
        <w:rPr>
          <w:sz w:val="32"/>
          <w:szCs w:val="32"/>
        </w:rPr>
        <w:t>自然之美与绿色空间</w:t>
      </w:r>
      <w:r>
        <w:rPr>
          <w:sz w:val="32"/>
          <w:szCs w:val="32"/>
        </w:rPr>
        <w:t>&lt;/p&gt;&lt;p&gt;&lt;img src="/static-img/VAFdxQdSQmIGr5URENUljd8NcvkBrhY0swXrIgfNmTBdWKzzEW2aXT73W2hAcNDqKkaA-S7a7mWYI3G05JLjZSHCU94V7iX8Q6FTYKJN_lPpGZjrI8JndsnxtfpP9mdeL_yDcYQTltc8dYuLRmC1GoDWbrVhrpPIB1DrfKVUCHg.jpg"&gt;&lt;/p&gt;&lt;p&gt;</w:t>
      </w:r>
      <w:r>
        <w:rPr>
          <w:sz w:val="32"/>
          <w:szCs w:val="32"/>
        </w:rPr>
        <w:t>尽管柏林以其繁华闻名，但它并没有忽视自然之美。在市中心，有几个大型公园如蒂尔加滩公园和布兰登堡门前广场，这些都是逃离喧嚣寻找宁静之所的地方。你可以坐在湖边长椅上，看着孩子们嬉戏，或是在散步途中遇到野生动物，比如松鼠或鸽子，为这片城市带来生机勃勃的情景。此外，还有许多河岸线区域，如西贝讷河畔，你可以沿着河岸散步或者租船游览，也许还能看到一些水鸟，以此来缓解城市生活压力。</w:t>
      </w:r>
      <w:r>
        <w:rPr>
          <w:sz w:val="32"/>
          <w:szCs w:val="32"/>
        </w:rPr>
        <w:t>&lt;/p&gt;&lt;p&gt;**</w:t>
      </w:r>
      <w:r>
        <w:rPr>
          <w:sz w:val="32"/>
          <w:szCs w:val="32"/>
        </w:rPr>
        <w:t>未来规划：继续探索</w:t>
      </w:r>
      <w:r>
        <w:rPr>
          <w:sz w:val="32"/>
          <w:szCs w:val="32"/>
        </w:rPr>
        <w:t>&lt;/p&gt;&lt;p&gt;</w:t>
      </w:r>
      <w:r>
        <w:rPr>
          <w:sz w:val="32"/>
          <w:szCs w:val="32"/>
        </w:rPr>
        <w:t>虽然我已经发现了很多令人印象深刻的地方，但是我知道巴</w:t>
      </w:r>
      <w:r>
        <w:rPr>
          <w:sz w:val="32"/>
          <w:szCs w:val="32"/>
        </w:rPr>
        <w:t>&lt;/p&gt;&lt;p&gt;</w:t>
      </w:r>
      <w:r>
        <w:rPr>
          <w:sz w:val="32"/>
          <w:szCs w:val="32"/>
        </w:rPr>
        <w:t>黎仍然有更多未知领域等待我去探索。接下来的几天里，</w:t>
      </w:r>
      <w:r>
        <w:rPr>
          <w:sz w:val="32"/>
          <w:szCs w:val="32"/>
        </w:rPr>
        <w:t>&lt;/p&gt;&lt;p&gt;</w:t>
      </w:r>
      <w:r>
        <w:rPr>
          <w:sz w:val="32"/>
          <w:szCs w:val="32"/>
        </w:rPr>
        <w:t>我计划前往分割墙壁纪念碑以及其他关于冷战时期历史的地方。</w:t>
      </w:r>
      <w:r>
        <w:rPr>
          <w:sz w:val="32"/>
          <w:szCs w:val="32"/>
        </w:rPr>
        <w:t>&lt;/p&gt;&lt;p&gt;</w:t>
      </w:r>
      <w:r>
        <w:rPr>
          <w:sz w:val="32"/>
          <w:szCs w:val="32"/>
        </w:rPr>
        <w:t>同时，也期待再次走访那些曾经给我留下深刻印象的地方，</w:t>
      </w:r>
      <w:r>
        <w:rPr>
          <w:sz w:val="32"/>
          <w:szCs w:val="32"/>
        </w:rPr>
        <w:t>&lt;/p&gt;&lt;p&gt;</w:t>
      </w:r>
      <w:r>
        <w:rPr>
          <w:sz w:val="32"/>
          <w:szCs w:val="32"/>
        </w:rPr>
        <w:t>以不同的角度去感受它们给予我的启示。</w:t>
      </w:r>
      <w:r>
        <w:rPr>
          <w:sz w:val="32"/>
          <w:szCs w:val="32"/>
        </w:rPr>
        <w:t>&lt;/p&gt;&lt;p&gt;</w:t>
      </w:r>
      <w:r>
        <w:rPr>
          <w:sz w:val="32"/>
          <w:szCs w:val="32"/>
        </w:rPr>
        <w:t>通过这样的“漂流”，</w:t>
      </w:r>
      <w:r>
        <w:rPr>
          <w:sz w:val="32"/>
          <w:szCs w:val="32"/>
        </w:rPr>
        <w:t>&lt;/p&gt;&lt;p&gt;</w:t>
      </w:r>
      <w:r>
        <w:rPr>
          <w:sz w:val="32"/>
          <w:szCs w:val="32"/>
        </w:rPr>
        <w:t>我相信自己能够更加全面地了解这个伟大的城市及其居民。</w:t>
      </w:r>
      <w:r>
        <w:rPr>
          <w:sz w:val="32"/>
          <w:szCs w:val="32"/>
        </w:rPr>
        <w:t>&lt;/p&gt;&lt;p&gt;&lt;a href = "/doc/418880-</w:t>
      </w:r>
      <w:r>
        <w:rPr>
          <w:sz w:val="32"/>
          <w:szCs w:val="32"/>
        </w:rPr>
        <w:t>柏林漂流探索欧洲文化之都的奇妙旅程</w:t>
      </w:r>
      <w:r>
        <w:rPr>
          <w:sz w:val="32"/>
          <w:szCs w:val="32"/>
        </w:rPr>
        <w:t>.doc" rel="alternate" download="418880-</w:t>
      </w:r>
      <w:r>
        <w:rPr>
          <w:sz w:val="32"/>
          <w:szCs w:val="32"/>
        </w:rPr>
        <w:t>柏林漂流探索欧洲文化之都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