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他在雪地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阅读了那本《千山暮雪》的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后，我仿佛回到了那个冬天。记得吗，那个时候，空气中弥漫着一种特别的寒冷，一种让人不仅身体发抖，还能感受到心灵深处的寒意。</w:t>
      </w:r>
      <w:r>
        <w:rPr>
          <w:sz w:val="32"/>
          <w:szCs w:val="32"/>
        </w:rPr>
        <w:t>&lt;/p&gt;&lt;p&gt;&lt;img src="/static-img/qq_4kz9EKb-gnsppH_ynhqIShxh8XmFBC68lnwL5pp4.jpg"&gt;&lt;/p&gt;&lt;p&gt;</w:t>
      </w:r>
      <w:r>
        <w:rPr>
          <w:sz w:val="32"/>
          <w:szCs w:val="32"/>
        </w:rPr>
        <w:t>我和他，那个时刻，我们就像是被困在了一个巨大的冰宫里，无论如何都逃不出去。每当夜幕降临，窗外的雪花纷纷扬扬，就像是在向我们诉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那么坚强，不管周围发生什么，他都能够保持着一颗平静的心。但我，却始终无法摆脱那种无形的恐惧。那份恐惧，让我的每一次呼吸都显得如此沉重，每一次心跳都好像要从喉咙里挤出来一样。</w:t>
      </w:r>
      <w:r>
        <w:rPr>
          <w:sz w:val="32"/>
          <w:szCs w:val="32"/>
        </w:rPr>
        <w:t>&lt;/p&gt;&lt;p&gt;&lt;img src="/static-img/9HKvCytNCEy94q8IaEagvasc6ATZYBSZxD2xrlW1CFXxgN46Ol_ve4dyx-L6S-ULUyX-vnbelTmiZTPu1ss14pycmbT8KZyNcajfByLHNHDQHm7e23OHKozqgntOO-x9gZfXJFWzvaGhl1WDX3OCiA.jpg"&gt;&lt;/p&gt;&lt;p&gt;</w:t>
      </w:r>
      <w:r>
        <w:rPr>
          <w:sz w:val="32"/>
          <w:szCs w:val="32"/>
        </w:rPr>
        <w:t>有一次，他把我带到了一片寂静的雪地。我坐在他的怀里，看着那些飘落的雪花，就像是在看自己的生命。在那个瞬间，我突然明白了。他不是在保护我，而是我，是他的避风港。他需要有人陪伴他度过那些孤独的人生时光。而我，只是一个微不足道的小人物，但却成为了他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春天悄然来临，万物复苏的时候，我们也开始走上不同的道路。我知道，这段经历将会是我人生中最珍贵的一课：即使是最温暖的人，也可能因为某些不可预知的事情而消失不见；但只要有勇气去面对，即使是最冰冷的事实，也能找到属于自己的温暖之所。</w:t>
      </w:r>
      <w:r>
        <w:rPr>
          <w:sz w:val="32"/>
          <w:szCs w:val="32"/>
        </w:rPr>
        <w:t>&lt;/p&gt;&lt;p&gt;&lt;img src="/static-img/UrSjC_uHp4uF0zszH00xyqsc6ATZYBSZxD2xrlW1CFXxgN46Ol_ve4dyx-L6S-ULUyX-vnbelTmiZTPu1ss14pycmbT8KZyNcajfByLHNHDQHm7e23OHKozqgntOO-x9gZfXJFWzvaGhl1WDX3OCiA.jpg"&gt;&lt;/p&gt;&lt;p&gt;</w:t>
      </w:r>
      <w:r>
        <w:rPr>
          <w:sz w:val="32"/>
          <w:szCs w:val="32"/>
        </w:rPr>
        <w:t>所以，当你看到这篇文章，你就应该知道，这一切都是真实发生过的。你可以继续追寻你的梦想，但别忘了，在这个世界上，有些事情，比如爱与遗憾，是永远不会改变的。</w:t>
      </w:r>
      <w:r>
        <w:rPr>
          <w:sz w:val="32"/>
          <w:szCs w:val="32"/>
        </w:rPr>
        <w:t>&lt;/p&gt;&lt;p&gt;&lt;a href = "/doc/419058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在雪地里的故事</w:t>
      </w:r>
      <w:r>
        <w:rPr>
          <w:sz w:val="32"/>
          <w:szCs w:val="32"/>
        </w:rPr>
        <w:t>.doc" rel="alternate" download="419058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在雪地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