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神秘的云端水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的秘密：气蒸云梦泽之谜</w:t>
      </w:r>
      <w:r>
        <w:rPr>
          <w:sz w:val="32"/>
          <w:szCs w:val="32"/>
        </w:rPr>
        <w:t>&lt;/p&gt;&lt;p&gt;&lt;img src="/static-img/YB4C_Ab66wipJ3iz3XrVjJoifFrs3wNSDlDC3tljIiWdDRIuYRr2MTxB3JM-D6wv.jpg"&gt;&lt;/p&gt;&lt;p&gt;</w:t>
      </w:r>
      <w:r>
        <w:rPr>
          <w:sz w:val="32"/>
          <w:szCs w:val="32"/>
        </w:rPr>
        <w:t>是什么让这个地方如此神秘？</w:t>
      </w:r>
      <w:r>
        <w:rPr>
          <w:sz w:val="32"/>
          <w:szCs w:val="32"/>
        </w:rPr>
        <w:t>&lt;/p&gt;&lt;p&gt;</w:t>
      </w:r>
      <w:r>
        <w:rPr>
          <w:sz w:val="32"/>
          <w:szCs w:val="32"/>
        </w:rPr>
        <w:t>在遥远的天边，有一片被称为“气蒸云梦泽”的神秘区域，这里似乎拥有着一种独特的力量，它吸引了无数探险者和科学家前来揭开其面纱。人们对此地充满好奇，他们想知道这里究竟有什么是让它成为众所周知却又难以触及的地方。</w:t>
      </w:r>
      <w:r>
        <w:rPr>
          <w:sz w:val="32"/>
          <w:szCs w:val="32"/>
        </w:rPr>
        <w:t>&lt;/p&gt;&lt;p&gt;&lt;img src="/static-img/hzro4RN6uhfhrGn_o7WBw5oifFrs3wNSDlDC3tljIiWyB7E94VtUJdZz5NoYGAdsaJNzMN2_REJSuA1hyXEWdSxeDDr-myo_BSF10y411iV7Rluvyd5pDnGpbUECWZjYSGbIW8uYwhsE7bZmIAFb1j8iLBM_-Bliq8lVe89zysM.jpg"&gt;&lt;/p&gt;&lt;p&gt;</w:t>
      </w:r>
      <w:r>
        <w:rPr>
          <w:sz w:val="32"/>
          <w:szCs w:val="32"/>
        </w:rPr>
        <w:t>云层下的世界</w:t>
      </w:r>
      <w:r>
        <w:rPr>
          <w:sz w:val="32"/>
          <w:szCs w:val="32"/>
        </w:rPr>
        <w:t>&lt;/p&gt;&lt;p&gt;</w:t>
      </w:r>
      <w:r>
        <w:rPr>
          <w:sz w:val="32"/>
          <w:szCs w:val="32"/>
        </w:rPr>
        <w:t>气蒸云梦泽位于地球上空的一处特殊位置，正当太阳升起时，白色的云层开始缓缓浮动，上方则是一片蔚蓝色的天空。随着日落，夜幕降临，这片区域就像一个巨大的魔术箱，将所有光线都吸收进去，只留下了一丝丝微弱的星光。在这片被称作“月亮之城”的地方，每个人都能感受到一种不可思议的宁静和安详。</w:t>
      </w:r>
      <w:r>
        <w:rPr>
          <w:sz w:val="32"/>
          <w:szCs w:val="32"/>
        </w:rPr>
        <w:t>&lt;/p&gt;&lt;p&gt;&lt;img src="/static-img/_CdBxsI1zPJNZ84ypCDSy5oifFrs3wNSDlDC3tljIiWyB7E94VtUJdZz5NoYGAdsaJNzMN2_REJSuA1hyXEWdSxeDDr-myo_BSF10y411iV7Rluvyd5pDnGpbUECWZjYSGbIW8uYwhsE7bZmIAFb1j8iLBM_-Bliq8lVe89zysM.jpg"&gt;&lt;/p&gt;&lt;p&gt;</w:t>
      </w:r>
      <w:r>
        <w:rPr>
          <w:sz w:val="32"/>
          <w:szCs w:val="32"/>
        </w:rPr>
        <w:t>气体与水源</w:t>
      </w:r>
      <w:r>
        <w:rPr>
          <w:sz w:val="32"/>
          <w:szCs w:val="32"/>
        </w:rPr>
        <w:t>&lt;/p&gt;&lt;p&gt;</w:t>
      </w:r>
      <w:r>
        <w:rPr>
          <w:sz w:val="32"/>
          <w:szCs w:val="32"/>
        </w:rPr>
        <w:t>据说，在这片高空中存在着一种特殊的气体，它能够将水分子凝聚成小颗粒，从而形成了一种独特的地理现象——即使是在最干燥的时候，也会有细雨不断飘落。这就是为什么有人把这个地区叫做“永恒的小雨”。这种自然现象对于那些生活在干旱地区的人们来说，是一个极大的宝贵资源。</w:t>
      </w:r>
      <w:r>
        <w:rPr>
          <w:sz w:val="32"/>
          <w:szCs w:val="32"/>
        </w:rPr>
        <w:t>&lt;/p&gt;&lt;p&gt;&lt;img src="/static-img/LgY7h6GlfGdz1yWCbaVe95oifFrs3wNSDlDC3tljIiWyB7E94VtUJdZz5NoYGAdsaJNzMN2_REJSuA1hyXEWdSxeDDr-myo_BSF10y411iV7Rluvyd5pDnGpbUECWZjYSGbIW8uYwhsE7bZmIAFb1j8iLBM_-Bliq8lVe89zysM.jpg"&gt;&lt;/p&gt;&lt;p&gt;</w:t>
      </w:r>
      <w:r>
        <w:rPr>
          <w:sz w:val="32"/>
          <w:szCs w:val="32"/>
        </w:rPr>
        <w:t>传说中的药材</w:t>
      </w:r>
      <w:r>
        <w:rPr>
          <w:sz w:val="32"/>
          <w:szCs w:val="32"/>
        </w:rPr>
        <w:t>&lt;/p&gt;&lt;p&gt;</w:t>
      </w:r>
      <w:r>
        <w:rPr>
          <w:sz w:val="32"/>
          <w:szCs w:val="32"/>
        </w:rPr>
        <w:t>传说中，在这一带，还藏有一种名为“仙草”的珍稀植物，这种植物据说具有治愈各种疾病、延长生命等神奇功效。许多寻找仙草的人为了获取其中的精华，不惜冒险穿越风暴和恶劣天气，而这些人大多数从未返回过，因为他们迷失在了无尽的大海般的地球表面。</w:t>
      </w:r>
      <w:r>
        <w:rPr>
          <w:sz w:val="32"/>
          <w:szCs w:val="32"/>
        </w:rPr>
        <w:t>&lt;/p&gt;&lt;p&gt;&lt;img src="/static-img/XebBTQd3DLLIjypz5yMTNZoifFrs3wNSDlDC3tljIiWyB7E94VtUJdZz5NoYGAdsaJNzMN2_REJSuA1hyXEWdSxeDDr-myo_BSF10y411iV7Rluvyd5pDnGpbUECWZjYSGbIW8uYwhsE7bZmIAFb1j8iLBM_-Bliq8lVe89zysM.jpg"&gt;&lt;/p&gt;&lt;p&gt;</w:t>
      </w:r>
      <w:r>
        <w:rPr>
          <w:sz w:val="32"/>
          <w:szCs w:val="32"/>
        </w:rPr>
        <w:t>科学家的研究</w:t>
      </w:r>
      <w:r>
        <w:rPr>
          <w:sz w:val="32"/>
          <w:szCs w:val="32"/>
        </w:rPr>
        <w:t>&lt;/p&gt;&lt;p&gt;</w:t>
      </w:r>
      <w:r>
        <w:rPr>
          <w:sz w:val="32"/>
          <w:szCs w:val="32"/>
        </w:rPr>
        <w:t>科学家们对这一现象进行了深入研究，他们发现这里的大气压力比其他任何地方都要低，而且温度也非常适宜生存。不过，由于无法直接访问该地区，他们只能通过卫星图像和远程监控来观察并分析数据。此外，一些理论物理学家还提出，如果真有可能安全地进入，那么这里或许能提供关于宇宙如何运作的一些重要线索。</w:t>
      </w:r>
      <w:r>
        <w:rPr>
          <w:sz w:val="32"/>
          <w:szCs w:val="32"/>
        </w:rPr>
        <w:t>&lt;/p&gt;&lt;p&gt;</w:t>
      </w:r>
      <w:r>
        <w:rPr>
          <w:sz w:val="32"/>
          <w:szCs w:val="32"/>
        </w:rPr>
        <w:t>未解之谜仍待探索</w:t>
      </w:r>
      <w:r>
        <w:rPr>
          <w:sz w:val="32"/>
          <w:szCs w:val="32"/>
        </w:rPr>
        <w:t>&lt;/p&gt;&lt;p&gt;</w:t>
      </w:r>
      <w:r>
        <w:rPr>
          <w:sz w:val="32"/>
          <w:szCs w:val="32"/>
        </w:rPr>
        <w:t>尽管我们已经了解到一些关于气蒸云梦泽的事情，但它仍然是一个充满未解之谜的地方。每当我们以为自己接近答案时，却又会遇到新的挑战。在未来的某个日子里，或许人类真的能找到通往那里的一条道路，那时候，我们将真正明白这是怎样一个令人惊叹的地方。但直到那时，气蒸云梦泽依旧是我们的幻想、我们的追求，以及我们心中的永恒传奇。</w:t>
      </w:r>
      <w:r>
        <w:rPr>
          <w:sz w:val="32"/>
          <w:szCs w:val="32"/>
        </w:rPr>
        <w:t>&lt;/p&gt;&lt;p&gt;&lt;a href = "/doc/419189-</w:t>
      </w:r>
      <w:r>
        <w:rPr>
          <w:sz w:val="32"/>
          <w:szCs w:val="32"/>
        </w:rPr>
        <w:t>气蒸云梦泽神秘的云端水源</w:t>
      </w:r>
      <w:r>
        <w:rPr>
          <w:sz w:val="32"/>
          <w:szCs w:val="32"/>
        </w:rPr>
        <w:t>.doc" rel="alternate" download="419189-</w:t>
      </w:r>
      <w:r>
        <w:rPr>
          <w:sz w:val="32"/>
          <w:szCs w:val="32"/>
        </w:rPr>
        <w:t>气蒸云梦泽神秘的云端水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