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霞客漫游录探索古今中原的奇迹与风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徐霞客游记：探索古今中原的奇迹与风貌</w:t>
      </w:r>
      <w:r>
        <w:rPr>
          <w:sz w:val="32"/>
          <w:szCs w:val="32"/>
        </w:rPr>
        <w:t>&lt;/p&gt;&lt;p&gt;&lt;img src="/static-img/vFj9PimHy0Dp8MSMQfqQrR8AMHDLPgvdIIxbmn0wY4wSBxYgpoddU4ufCRwkgQc3.jpg"&gt;&lt;/p&gt;&lt;p&gt;</w:t>
      </w:r>
      <w:r>
        <w:rPr>
          <w:sz w:val="32"/>
          <w:szCs w:val="32"/>
        </w:rPr>
        <w:t>在中国悠久的历史长河中，有一位名叫徐霞客的人，他以其深厚的文化底蕴和对自然景观的热爱，留下了一部丰富多彩的游记。《徐霞客游记》不仅是对当时社会、经济、文化生活的一次全面考察，更是一部关于人与自然相处之道的大作。在这篇文章中，我们将通过分段描述，来领略徐霞客游记中的精髓。</w:t>
      </w:r>
      <w:r>
        <w:rPr>
          <w:sz w:val="32"/>
          <w:szCs w:val="32"/>
        </w:rPr>
        <w:t>&lt;/p&gt;&lt;p&gt;</w:t>
      </w:r>
      <w:r>
        <w:rPr>
          <w:sz w:val="32"/>
          <w:szCs w:val="32"/>
        </w:rPr>
        <w:t>探寻传统文化</w:t>
      </w:r>
      <w:r>
        <w:rPr>
          <w:sz w:val="32"/>
          <w:szCs w:val="32"/>
        </w:rPr>
        <w:t>&lt;/p&gt;&lt;p&gt;&lt;img src="/static-img/HXicjQJPXAZxmHekG4ruOR8AMHDLPgvdIIxbmn0wY4zdDKojGCNov_ZiibB2sihhBHDiher_05r6_VnqXMyaRPbqiAynbeKK-bAm9j4d11XvMkNBMoT8a01WnOnPqxLaUP2u55gF7Ud5NCy0uClLWxsoeIouLMDSVGl8rcgYKhw.jpg"&gt;&lt;/p&gt;&lt;p&gt;</w:t>
      </w:r>
      <w:r>
        <w:rPr>
          <w:sz w:val="32"/>
          <w:szCs w:val="32"/>
        </w:rPr>
        <w:t>徐霞客出生于明代，是一个文人墨学家，他对文学艺术有着浓厚兴趣。他的《游记》记录了他漫步江南、山东等地时所见所闻，对后世产生了极大的影响。这些记录不仅描绘了当时社会风貌，还反映了作者对于传统文化的尊重和赞美。</w:t>
      </w:r>
      <w:r>
        <w:rPr>
          <w:sz w:val="32"/>
          <w:szCs w:val="32"/>
        </w:rPr>
        <w:t>&lt;/p&gt;&lt;p&gt;</w:t>
      </w:r>
      <w:r>
        <w:rPr>
          <w:sz w:val="32"/>
          <w:szCs w:val="32"/>
        </w:rPr>
        <w:t>自然景观之旅</w:t>
      </w:r>
      <w:r>
        <w:rPr>
          <w:sz w:val="32"/>
          <w:szCs w:val="32"/>
        </w:rPr>
        <w:t>&lt;/p&gt;&lt;p&gt;&lt;img src="/static-img/wu_MzCJBsGgfd_8OS10ZsR8AMHDLPgvdIIxbmn0wY4zdDKojGCNov_ZiibB2sihhBHDiher_05r6_VnqXMyaRPbqiAynbeKK-bAm9j4d11XvMkNBMoT8a01WnOnPqxLaUP2u55gF7Ud5NCy0uClLWxsoeIouLMDSVGl8rcgYKhw.jpg"&gt;&lt;/p&gt;&lt;p&gt;</w:t>
      </w:r>
      <w:r>
        <w:rPr>
          <w:sz w:val="32"/>
          <w:szCs w:val="32"/>
        </w:rPr>
        <w:t>作为一位旅行者，徐霞客特别注重记录他所到之处的地理环境和自然景观。他详细描写了从黄河流域到长江三角洲，从平原到山区，从城市到乡村的一系列风光，并且总是用一种温婉而又充满哲理的话语去表达他对这些地方的情感。这不仅展示了他的笔力，也展现了一种朴实无华但却富含深意的人文关怀。</w:t>
      </w:r>
      <w:r>
        <w:rPr>
          <w:sz w:val="32"/>
          <w:szCs w:val="32"/>
        </w:rPr>
        <w:t>&lt;/p&gt;&lt;p&gt;</w:t>
      </w:r>
      <w:r>
        <w:rPr>
          <w:sz w:val="32"/>
          <w:szCs w:val="32"/>
        </w:rPr>
        <w:t>人文关怀与哲学思考</w:t>
      </w:r>
      <w:r>
        <w:rPr>
          <w:sz w:val="32"/>
          <w:szCs w:val="32"/>
        </w:rPr>
        <w:t>&lt;/p&gt;&lt;p&gt;&lt;img src="/static-img/AeEAmKcLi4A2s8aWWbX42x8AMHDLPgvdIIxbmn0wY4zdDKojGCNov_ZiibB2sihhBHDiher_05r6_VnqXMyaRPbqiAynbeKK-bAm9j4d11XvMkNBMoT8a01WnOnPqxLaUP2u55gF7Ud5NCy0uClLWxsoeIouLMDSVGl8rcgYKhw.jpg"&gt;&lt;/p&gt;&lt;p&gt;</w:t>
      </w:r>
      <w:r>
        <w:rPr>
          <w:sz w:val="32"/>
          <w:szCs w:val="32"/>
        </w:rPr>
        <w:t>在《徐霞客游记》中，不难发现作者对于人的理解非常深刻。他经常借助于各种场景来阐述人生的意义，以及如何面对生命中的挑战与困境。这份哲思让读者能够从不同的角度去体会生活本身，而不是只看到表面的繁华。</w:t>
      </w:r>
      <w:r>
        <w:rPr>
          <w:sz w:val="32"/>
          <w:szCs w:val="32"/>
        </w:rPr>
        <w:t>&lt;/p&gt;&lt;p&gt;</w:t>
      </w:r>
      <w:r>
        <w:rPr>
          <w:sz w:val="32"/>
          <w:szCs w:val="32"/>
        </w:rPr>
        <w:t>历史变迁下的见证者</w:t>
      </w:r>
      <w:r>
        <w:rPr>
          <w:sz w:val="32"/>
          <w:szCs w:val="32"/>
        </w:rPr>
        <w:t>&lt;/p&gt;&lt;p&gt;&lt;img src="/static-img/h25F8BzvQfAMLe8xwizWnR8AMHDLPgvdIIxbmn0wY4zdDKojGCNov_ZiibB2sihhBHDiher_05r6_VnqXMyaRPbqiAynbeKK-bAm9j4d11XvMkNBMoT8a01WnOnPqxLaUP2u55gF7Ud5NCy0uClLWxsoeIouLMDSVGl8rcgYKhw.jpg"&gt;&lt;/p&gt;&lt;p&gt;</w:t>
      </w:r>
      <w:r>
        <w:rPr>
          <w:sz w:val="32"/>
          <w:szCs w:val="32"/>
        </w:rPr>
        <w:t>虽然《徐霞客游记》的主要内容集中在</w:t>
      </w:r>
      <w:r>
        <w:rPr>
          <w:sz w:val="32"/>
          <w:szCs w:val="32"/>
        </w:rPr>
        <w:t>16</w:t>
      </w:r>
      <w:r>
        <w:rPr>
          <w:sz w:val="32"/>
          <w:szCs w:val="32"/>
        </w:rPr>
        <w:t>世纪末至</w:t>
      </w:r>
      <w:r>
        <w:rPr>
          <w:sz w:val="32"/>
          <w:szCs w:val="32"/>
        </w:rPr>
        <w:t>17</w:t>
      </w:r>
      <w:r>
        <w:rPr>
          <w:sz w:val="32"/>
          <w:szCs w:val="32"/>
        </w:rPr>
        <w:t>世纪初，但它所揭示出的问题依然具有时代性。例如，书中提到的水利工程建设、农业生产状况等，都可以看作是那个时代科技水平和社会结构的一个缩影。这样的描述使得我们能够更好地理解过去，并为现代化进程提供参考点。</w:t>
      </w:r>
      <w:r>
        <w:rPr>
          <w:sz w:val="32"/>
          <w:szCs w:val="32"/>
        </w:rPr>
        <w:t>&lt;/p&gt;&lt;p&gt;</w:t>
      </w:r>
      <w:r>
        <w:rPr>
          <w:sz w:val="32"/>
          <w:szCs w:val="32"/>
        </w:rPr>
        <w:t>跨越时间空间的心灵联结</w:t>
      </w:r>
      <w:r>
        <w:rPr>
          <w:sz w:val="32"/>
          <w:szCs w:val="32"/>
        </w:rPr>
        <w:t>&lt;/p&gt;&lt;p&gt;</w:t>
      </w:r>
      <w:r>
        <w:rPr>
          <w:sz w:val="32"/>
          <w:szCs w:val="32"/>
        </w:rPr>
        <w:t>尽管年代已逝去，但“徐霞客”这个名字依旧激发人们心中的遥远梦想——那是一种穿越时间空间界限，与前辈心灵相连的声音。而他的“游记”，就像是一个窗口，让我们窥视过去，同时也为自己寻找内心世界里的答案。</w:t>
      </w:r>
      <w:r>
        <w:rPr>
          <w:sz w:val="32"/>
          <w:szCs w:val="32"/>
        </w:rPr>
        <w:t>&lt;/p&gt;&lt;p&gt;</w:t>
      </w:r>
      <w:r>
        <w:rPr>
          <w:sz w:val="32"/>
          <w:szCs w:val="32"/>
        </w:rPr>
        <w:t>通过阅读《徐霞客游记》，我们仿佛被带入到了一个古老而又充满活力的世界里，那里有着丰饶的大地，有着壮丽的山川，还有着悠扬的人声。在这里，我们可以感受到历史给予我们的教训，也能找到解答今天的问题。在这个过程中学会欣赏，这或许就是最终追求的人生价值吧。</w:t>
      </w:r>
      <w:r>
        <w:rPr>
          <w:sz w:val="32"/>
          <w:szCs w:val="32"/>
        </w:rPr>
        <w:t>&lt;/p&gt;&lt;p&gt;&lt;a href = "/doc/419704-</w:t>
      </w:r>
      <w:r>
        <w:rPr>
          <w:sz w:val="32"/>
          <w:szCs w:val="32"/>
        </w:rPr>
        <w:t>徐霞客漫游录探索古今中原的奇迹与风貌</w:t>
      </w:r>
      <w:r>
        <w:rPr>
          <w:sz w:val="32"/>
          <w:szCs w:val="32"/>
        </w:rPr>
        <w:t>.doc" rel="alternate" download="419704-</w:t>
      </w:r>
      <w:r>
        <w:rPr>
          <w:sz w:val="32"/>
          <w:szCs w:val="32"/>
        </w:rPr>
        <w:t>徐霞客漫游录探索古今中原的奇迹与风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