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免费观看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免费观看的美丽瞬间</w:t>
      </w:r>
      <w:r>
        <w:rPr>
          <w:sz w:val="32"/>
          <w:szCs w:val="32"/>
        </w:rPr>
        <w:t>&lt;/p&gt;&lt;p&gt;&lt;img src="/static-img/J2fD-7lk7mF8JEcrk1BwbldmI_A0QPlcybCCxzd_K5ly5WqTtsmt87EH07OwAOa9.jpg"&gt;&lt;/p&gt;&lt;p&gt;</w:t>
      </w:r>
      <w:r>
        <w:rPr>
          <w:sz w:val="32"/>
          <w:szCs w:val="32"/>
        </w:rPr>
        <w:t>《自然之美》——探索日本野花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可以看到日本各地丰富多样的野花。从山川边的百合，到郊外的小草丛，每一种植物都展现了它们独特的色彩和形态。这不仅是一个观赏性的体验，也是一次学习自然之美的机会。</w:t>
      </w:r>
      <w:r>
        <w:rPr>
          <w:sz w:val="32"/>
          <w:szCs w:val="32"/>
        </w:rPr>
        <w:t>&lt;/p&gt;&lt;p&gt;&lt;img src="/static-img/HHNx5HGbRTu6QG3kMn3k6ldmI_A0QPlcybCCxzd_K5n9aTi3XjT43i-vyE1T1yesyGgO8oE4aIhaUSeBILpNew.jpg"&gt;&lt;/p&gt;&lt;p&gt;</w:t>
      </w:r>
      <w:r>
        <w:rPr>
          <w:sz w:val="32"/>
          <w:szCs w:val="32"/>
        </w:rPr>
        <w:t>《季节变换》——随着季节变化而变化的野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、夏天、秋天和冬天的更替，日本的地面上会出现不同的野花。春日里的樱桃树下，那些迷人的紫罗兰；夏日炎炎时分，那些生长在田埂上的黄菊；秋风送爽时，那些红色的枫叶；冬日漫漫时，那些坚持到底的小雪莲。每一季都有它独特的声音。</w:t>
      </w:r>
      <w:r>
        <w:rPr>
          <w:sz w:val="32"/>
          <w:szCs w:val="32"/>
        </w:rPr>
        <w:t>&lt;/p&gt;&lt;p&gt;&lt;img src="/static-img/xs5yVkypXFAyt6MDGsykkVdmI_A0QPlcybCCxzd_K5n9aTi3XjT43i-vyE1T1yesyGgO8oE4aIhaUSeBILpNew.jpg"&gt;&lt;/p&gt;&lt;p&gt;</w:t>
      </w:r>
      <w:r>
        <w:rPr>
          <w:sz w:val="32"/>
          <w:szCs w:val="32"/>
        </w:rPr>
        <w:t>《生态系统》——如何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野花不仅是我们视觉上的享受，它们也扮演着重要的地位。在它们周围形成了一个复杂且平衡的地理生态系统，其中包括小型动物和微生物等其他生命形式，这展示了自然界中的相互依赖关系。</w:t>
      </w:r>
      <w:r>
        <w:rPr>
          <w:sz w:val="32"/>
          <w:szCs w:val="32"/>
        </w:rPr>
        <w:t>&lt;/p&gt;&lt;p&gt;&lt;img src="/static-img/QAGCQ8yQqwdc4J9S2xRO3ldmI_A0QPlcybCCxzd_K5n9aTi3XjT43i-vyE1T1yesyGgO8oE4aIhaUSeBILpNew.jpg"&gt;&lt;/p&gt;&lt;p&gt;</w:t>
      </w:r>
      <w:r>
        <w:rPr>
          <w:sz w:val="32"/>
          <w:szCs w:val="32"/>
        </w:rPr>
        <w:t>《文化传承》——日本人对待野生的尊重与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日本人来说，保护和欣赏 野生植物是他们文化的一部分。这不仅表现在保护法规中，也体现在民间习俗上，如举办年度植树节或维护公园绿化项目。这反映出人们对环境保护意识越来越强烈。</w:t>
      </w:r>
      <w:r>
        <w:rPr>
          <w:sz w:val="32"/>
          <w:szCs w:val="32"/>
        </w:rPr>
        <w:t>&lt;/p&gt;&lt;p&gt;&lt;img src="/static-img/FRynDk2xZe6b2UUcSkvgk1dmI_A0QPlcybCCxzd_K5n9aTi3XjT43i-vyE1T1yesyGgO8oE4aIhaUSeBILpNew.jpg"&gt;&lt;/p&gt;&lt;p&gt;</w:t>
      </w:r>
      <w:r>
        <w:rPr>
          <w:sz w:val="32"/>
          <w:szCs w:val="32"/>
        </w:rPr>
        <w:t>《摄影艺术》——捕捉瞬间，创作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拍摄这些珍贵而短暂存在于世界上的瞬间，我们可以将其转化为永久性的艺术品。无论是专业摄影师还是业余爱好者，都能从中找到灵感去创作自己的作品，这种过程本身就是一种深层次的人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价值》——启发下一代关注环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建立在“自由”、“快乐”、“健康”基础之上的教育内容旨在激励年轻一代参与到环境保护活动中去，让他们了解并珍惜这片蓝图地球所提供给我们的资源。此外，还可以教授孩子们关于如何识别不同类型植物及其适应机制，从而提高他们对自然界认识程度。</w:t>
      </w:r>
      <w:r>
        <w:rPr>
          <w:sz w:val="32"/>
          <w:szCs w:val="32"/>
        </w:rPr>
        <w:t>&lt;/p&gt;&lt;p&gt;&lt;a href = "/doc/419784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免费观看的美丽瞬间</w:t>
      </w:r>
      <w:r>
        <w:rPr>
          <w:sz w:val="32"/>
          <w:szCs w:val="32"/>
        </w:rPr>
        <w:t>.doc" rel="alternate" download="419784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免费观看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