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孩子们的成长趣味与教育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水现象的普遍性</w:t>
      </w:r>
      <w:r>
        <w:rPr>
          <w:sz w:val="32"/>
          <w:szCs w:val="32"/>
        </w:rPr>
        <w:t>&lt;/p&gt;&lt;p&gt;&lt;img src="/static-img/zv1pgq_NWbVrKddIi22AKUcg77J-ZpBaIOJG1ATFMc6A2OhNKqMsefp0NouNskx0.png"&gt;&lt;/p&gt;&lt;p&gt;</w:t>
      </w:r>
      <w:r>
        <w:rPr>
          <w:sz w:val="32"/>
          <w:szCs w:val="32"/>
        </w:rPr>
        <w:t>在现代社会，随着科技和信息的快速发展，孩子们对新奇事物的兴趣日益浓厚，他们总是喜欢玩最新最潮流的游戏或使用各种高科技产品。这种对于新鲜事物无限好奇的心态，即所谓“软水”，成为了许多家长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水背后的原因分析</w:t>
      </w:r>
      <w:r>
        <w:rPr>
          <w:sz w:val="32"/>
          <w:szCs w:val="32"/>
        </w:rPr>
        <w:t>&lt;/p&gt;&lt;p&gt;&lt;img src="/static-img/PyLOeD158a5GK053DFDiX0cg77J-ZpBaIOJG1ATFMc4Oyq2GeoAeUtX5L9T6UoCR-RCbDrrbjI4eQVUU3sDtKgqdQRp9xnsTX0Huf6YUgn1UP-IWPUXQK6S-EsPjK73mgZfXJFWzvaGhl1WDX3OCiA.png"&gt;&lt;/p&gt;&lt;p&gt;</w:t>
      </w:r>
      <w:r>
        <w:rPr>
          <w:sz w:val="32"/>
          <w:szCs w:val="32"/>
        </w:rPr>
        <w:t>宝贝你怎么这么软水那么多？这个问题其实有其深层次原因。在快节奏、高压力的生活环境中，很多孩子通过不断地消费来获得短暂的满足感，以此来缓解内心的焦虑和不安全感。这也反映了家长在培养孩子兴趣爱好时可能过于依赖外部刺激，而忽视了自我驱动力和创新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水如何影响孩子？</w:t>
      </w:r>
      <w:r>
        <w:rPr>
          <w:sz w:val="32"/>
          <w:szCs w:val="32"/>
        </w:rPr>
        <w:t>&lt;/p&gt;&lt;p&gt;&lt;img src="/static-img/H0I7cJr0zr3-WKsep-kuB0cg77J-ZpBaIOJG1ATFMc4Oyq2GeoAeUtX5L9T6UoCR-RCbDrrbjI4eQVUU3sDtKgqdQRp9xnsTX0Huf6YUgn1UP-IWPUXQK6S-EsPjK73mgZfXJFWzvaGhl1WDX3OCiA.png"&gt;&lt;/p&gt;&lt;p&gt;</w:t>
      </w:r>
      <w:r>
        <w:rPr>
          <w:sz w:val="32"/>
          <w:szCs w:val="32"/>
        </w:rPr>
        <w:t>软水现象不仅仅是简单的一种消遣活动，它还会对孩子的心理健康、社交能力以及学习成绩产生潜在影响。例如，一些研究表明，过度依赖电子设备可能导致注意力分散、情绪波动加剧，并且可能削弱真实世界中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宝贝走出软水怪圈？</w:t>
      </w:r>
      <w:r>
        <w:rPr>
          <w:sz w:val="32"/>
          <w:szCs w:val="32"/>
        </w:rPr>
        <w:t>&lt;/p&gt;&lt;p&gt;&lt;img src="/static-img/HAw1L97F3xIyZxH6r_gFMEcg77J-ZpBaIOJG1ATFMc4Oyq2GeoAeUtX5L9T6UoCR-RCbDrrbjI4eQVUU3sDtKgqdQRp9xnsTX0Huf6YUgn1UP-IWPUXQK6S-EsPjK73mgZfXJFWzvaGhl1WDX3OCiA.png"&gt;&lt;/p&gt;&lt;p&gt;</w:t>
      </w:r>
      <w:r>
        <w:rPr>
          <w:sz w:val="32"/>
          <w:szCs w:val="32"/>
        </w:rPr>
        <w:t>要帮助你的宝贝走出软水怪圈，可以尝试以下几种方法：鼓励他们参与户外活动，如户外运动、自然探险等，这样可以增加他们与自然界互动，从而提高创造力和解决问题能力。此外，还可以为他们设定一些具体目标，比如完成某个项目或者达成一定成绩，然后给予相应奖励，这样能够增强他们完成任务后得到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父母角色</w:t>
      </w:r>
      <w:r>
        <w:rPr>
          <w:sz w:val="32"/>
          <w:szCs w:val="32"/>
        </w:rPr>
        <w:t>&lt;/p&gt;&lt;p&gt;&lt;img src="/static-img/sh6P30DVY2Je74liZ30s3Ucg77J-ZpBaIOJG1ATFMc4Oyq2GeoAeUtX5L9T6UoCR-RCbDrrbjI4eQVUU3sDtKgqdQRp9xnsTX0Huf6YUgn1UP-IWPUXQK6S-EsPjK73mgZfXJFWzvaGhl1WDX3OCiA.png"&gt;&lt;/p&gt;&lt;p&gt;</w:t>
      </w:r>
      <w:r>
        <w:rPr>
          <w:sz w:val="32"/>
          <w:szCs w:val="32"/>
        </w:rPr>
        <w:t>虽然“软水”现象带来的挑战显著，但它同样提供了一次不可多得的人生体验机会。如果父母能正确引导，让这种行为成为一种积极向上的过程，那么它将为孩子们带来意想不到的人生启示。比如说，让他们了解技术如何改变生活，也让他们学会如何适应变化，同时保持自己的核心价值观不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愿意接受，“</w:t>
      </w:r>
      <w:r>
        <w:rPr>
          <w:sz w:val="32"/>
          <w:szCs w:val="32"/>
        </w:rPr>
        <w:t>soft water”</w:t>
      </w:r>
      <w:r>
        <w:rPr>
          <w:sz w:val="32"/>
          <w:szCs w:val="32"/>
        </w:rPr>
        <w:t>（软水）这一现象已经成为我们共同生活的一部分。因此，我们作为父母，不应该一味阻止这样的行为，而应该以智慧之眼去观察，用耐心之手去引导，使这个过程既能让我们的宝贝享受快乐，又能从中吸取到更多有用的教训，最终使我们的子女变得更加全面发展。</w:t>
      </w:r>
      <w:r>
        <w:rPr>
          <w:sz w:val="32"/>
          <w:szCs w:val="32"/>
        </w:rPr>
        <w:t>&lt;/p&gt;&lt;p&gt;&lt;a href = "/doc/419820-</w:t>
      </w:r>
      <w:r>
        <w:rPr>
          <w:sz w:val="32"/>
          <w:szCs w:val="32"/>
        </w:rPr>
        <w:t>宝贝你怎么这么软水那么多揭秘孩子们的成长趣味与教育价值</w:t>
      </w:r>
      <w:r>
        <w:rPr>
          <w:sz w:val="32"/>
          <w:szCs w:val="32"/>
        </w:rPr>
        <w:t>.doc" rel="alternate" download="419820-</w:t>
      </w:r>
      <w:r>
        <w:rPr>
          <w:sz w:val="32"/>
          <w:szCs w:val="32"/>
        </w:rPr>
        <w:t>宝贝你怎么这么软水那么多揭秘孩子们的成长趣味与教育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