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色彩的无限边界一场心之所向手舞足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想中，有一段话曾让我心动，仿佛触碰了灵魂深处的火花，那句话是“色就去吧”，它不仅仅是一句简单的话语，更是一种生活态度，一种追求自由与冒险的心理状态。</w:t>
      </w:r>
      <w:r>
        <w:rPr>
          <w:sz w:val="32"/>
          <w:szCs w:val="32"/>
        </w:rPr>
        <w:t>&lt;/p&gt;&lt;p&gt;&lt;img src="/static-img/J3u3idtJIhoUKcuKi5GvGAew7LX3uwfbJ3TLUfiEM6XVNCAiVM4lmdK5WDLVOnYy.png"&gt;&lt;/p&gt;&lt;p&gt;</w:t>
      </w:r>
      <w:r>
        <w:rPr>
          <w:sz w:val="32"/>
          <w:szCs w:val="32"/>
        </w:rPr>
        <w:t>一、色彩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站在画廊前，眼前的画作似乎在呼唤我。每一幅都有其独特之处，无论是鲜艳的红蓝绿黄还是温和的棕褐灰白，每一种颜色的选择都代表着艺术家的世界观。我突然意识到，这些颜色的存在，不仅是视觉上的享受，更是对艺术家内心世界的一次深入探索。这种对于色彩无拘无束地使用和创造，是不是就是“色就去吧”的体现？</w:t>
      </w:r>
      <w:r>
        <w:rPr>
          <w:sz w:val="32"/>
          <w:szCs w:val="32"/>
        </w:rPr>
        <w:t>&lt;/p&gt;&lt;p&gt;&lt;img src="/static-img/pvDmfwEA0UkcmnPnm9khqgew7LX3uwfbJ3TLUfiEM6X0rEaiHKT4fJM4QZdcXjAiLN8uBERmNhVk42iwJB4GG1CGwTcJb0f50z_xW2VgmVmc7io479BsUhl0pAqiSkYV7n-Y-peH5L_7l1B_9O3aoaHneCwQr3Oto71azHPd6as.png"&gt;&lt;/p&gt;&lt;p&gt;</w:t>
      </w:r>
      <w:r>
        <w:rPr>
          <w:sz w:val="32"/>
          <w:szCs w:val="32"/>
        </w:rPr>
        <w:t>二、勇敢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生活中，我们是否也可以像那些勇于将自己的想法变为现实的艺术家一样？我们是否也能像他们那样，不畏惧挑战，不怕失败，而是以一种积极向上、乐观向前的态度去面对未知？当我们看到别人成功时，我们不应该只是羡慕，他们成功的是因为他们相信自己，即使是在别人眼中看似荒谬或不切实际的事情，也会坚持到底。这正是我所理解的“色就去吧”精神。</w:t>
      </w:r>
      <w:r>
        <w:rPr>
          <w:sz w:val="32"/>
          <w:szCs w:val="32"/>
        </w:rPr>
        <w:t>&lt;/p&gt;&lt;p&gt;&lt;img src="/static-img/oObJV3TMIB_CtXEJ3DhgOQew7LX3uwfbJ3TLUfiEM6X0rEaiHKT4fJM4QZdcXjAiLN8uBERmNhVk42iwJB4GG1CGwTcJb0f50z_xW2VgmVmc7io479BsUhl0pAqiSkYV7n-Y-peH5L_7l1B_9O3aoaHneCwQr3Oto71azHPd6as.png"&gt;&lt;/p&gt;&lt;p&gt;</w:t>
      </w:r>
      <w:r>
        <w:rPr>
          <w:sz w:val="32"/>
          <w:szCs w:val="32"/>
        </w:rPr>
        <w:t>三、生命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并没有结束，它只刚刚开始。在接下来的日子里，我遇到了许多令人惊叹的人们，他们身上展现出了不同的魅力，每个人都是一个活生生的艺术品，每一次交流都让我受益匪浅。我开始明白，真正重要的是过程本身，而不是结果。即便最终可能不会达到预期，但这并不妨碍我们沿途获得宝贵经验和快乐。当你决定要做某事时，“色就去吧”成为了推动你前进的小船，因为只有这样，你才能真正体验到生命中的惊喜。</w:t>
      </w:r>
      <w:r>
        <w:rPr>
          <w:sz w:val="32"/>
          <w:szCs w:val="32"/>
        </w:rPr>
        <w:t>&lt;/p&gt;&lt;p&gt;&lt;img src="/static-img/aYxH8tgoH7pwA7yOlcDRtAew7LX3uwfbJ3TLUfiEM6X0rEaiHKT4fJM4QZdcXjAiLN8uBERmNhVk42iwJB4GG1CGwTcJb0f50z_xW2VgmVmc7io479BsUhl0pAqiSkYV7n-Y-peH5L_7l1B_9O3aoaHneCwQr3Oto71azHPd6as.png"&gt;&lt;/p&gt;&lt;p&gt;</w:t>
      </w:r>
      <w:r>
        <w:rPr>
          <w:sz w:val="32"/>
          <w:szCs w:val="32"/>
        </w:rPr>
        <w:t>四、个性化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清晰地认识到，“色就去吧”并非指所有事情都会顺利进行，它更像是提醒我们要真诚地投入自己的努力，无论结果如何，都不要放弃自我的价值观和目标。在这个过程中，你会发现最珍贵的是你的内心变化，以及你在路上的每一步成长。不管外界怎么说，你始终坚持自己的信念，就好比那些热爱绘画的人，他们用不同的方式表达出自己的感受，用不同的手法构建属于自己的世界。而这，就是个性化的人生道路。</w:t>
      </w:r>
      <w:r>
        <w:rPr>
          <w:sz w:val="32"/>
          <w:szCs w:val="32"/>
        </w:rPr>
        <w:t>&lt;/p&gt;&lt;p&gt;&lt;img src="/static-img/oUxwvPIR_KQGjU2Tjnh-UAew7LX3uwfbJ3TLUfiEM6X0rEaiHKT4fJM4QZdcXjAiLN8uBERmNhVk42iwJB4GG1CGwTcJb0f50z_xW2VgmVmc7io479BsUhl0pAqiSkYV7n-Y-peH5L_7l1B_9O3aoaHneCwQr3Oto71azHPd6as.jpg"&gt;&lt;/p&gt;&lt;p&gt;</w:t>
      </w:r>
      <w:r>
        <w:rPr>
          <w:sz w:val="32"/>
          <w:szCs w:val="32"/>
        </w:rPr>
        <w:t>五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听到那句话的时候，我感到既震撼又迷茫。但如今，当我站在这里，回顾这一段经历，我知道这是一个转折点，是我从被动接受走向主动追求，从被定义走向自定义的一个标志性的瞬间。“色就去吧”，它激励了我的灵魂，让我更加明白什么才是我真正想要的事情，并且鼓励我勇敢地迈出步伐，一往无前。如果你还在犹豫，请听听内心的声音，如果它告诉你：“让我们的故事继续发生”，那么请勇敢地站出来，说出你的“我愿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生活中，“色就去吧”不再只是单纯的一句话，它已经成为了一种责任、一份承诺、一场冒险。你准备好了吗？让我们一起把握机会，与风共舞，与梦同行，把握手中的笔墨，让它们绽放为丰富多彩的情感线条，为此刻而生，为未来而奋斗。这就是我们的旅程，这就是我们的故事——不断写满美丽与意义。</w:t>
      </w:r>
      <w:r>
        <w:rPr>
          <w:sz w:val="32"/>
          <w:szCs w:val="32"/>
        </w:rPr>
        <w:t>&lt;/p&gt;&lt;p&gt;&lt;a href = "/doc/420222-</w:t>
      </w:r>
      <w:r>
        <w:rPr>
          <w:sz w:val="32"/>
          <w:szCs w:val="32"/>
        </w:rPr>
        <w:t>追逐色彩的无限边界一场心之所向手舞足蹈的旅程</w:t>
      </w:r>
      <w:r>
        <w:rPr>
          <w:sz w:val="32"/>
          <w:szCs w:val="32"/>
        </w:rPr>
        <w:t>.doc" rel="alternate" download="420222-</w:t>
      </w:r>
      <w:r>
        <w:rPr>
          <w:sz w:val="32"/>
          <w:szCs w:val="32"/>
        </w:rPr>
        <w:t>追逐色彩的无限边界一场心之所向手舞足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