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腥政治歃血大隋的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血腥政治：歃血大隋的兴衰</w:t>
      </w:r>
      <w:r>
        <w:rPr>
          <w:sz w:val="32"/>
          <w:szCs w:val="32"/>
        </w:rPr>
        <w:t>&lt;/p&gt;&lt;p&gt;&lt;img src="/static-img/z0VAfS970Qnnn7ZEXMY_scjcBHACUeC0LpVMsODiZFWawDTpSvH66qa0E1t0qdeT.jpg"&gt;&lt;/p&gt;&lt;p&gt;</w:t>
      </w:r>
      <w:r>
        <w:rPr>
          <w:sz w:val="32"/>
          <w:szCs w:val="32"/>
        </w:rPr>
        <w:t>隋朝统一六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是指隋炀帝杨广在位时期的一系列残酷手段和政策，通过这些手段，他成功地实现了对北方各少数民族地区的统一。这种通过暴力手段达到统治目标的方式，无疑是极为残忍和野蛮的。</w:t>
      </w:r>
      <w:r>
        <w:rPr>
          <w:sz w:val="32"/>
          <w:szCs w:val="32"/>
        </w:rPr>
        <w:t>&lt;/p&gt;&lt;p&gt;&lt;img src="/static-img/iHF1gGVbJz9nvMaCk-y3qcjcBHACUeC0LpVMsODiZFUwIm-FC0s8TKYONAL23_9CmY8WnZncwQL_HWrrdIrQtAAzTPpYKAwVTKF1YD_9jJwI8KZPV9egYS_bsMFGfr4mREt73HJyXdRRU8eBMJhIUWPoxyjHs63dKYa5qb126CSTguUnz6UtJZ-ywudz0DhPgZfXJFWzvaGhl1WDX3OCiA.jpg"&gt;&lt;/p&gt;&lt;p&gt;</w:t>
      </w:r>
      <w:r>
        <w:rPr>
          <w:sz w:val="32"/>
          <w:szCs w:val="32"/>
        </w:rPr>
        <w:t>政治斗争中的权谋与杀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随后的岁月里，随着政权巩固，杨广开始了一系列消除异己的手段，比如整肃旧官僚体系、清洗忠于北周或其他王朝的人才等。这种行为虽然能够确保他的统治，但也导致了大量无辜人员被牺牲。</w:t>
      </w:r>
      <w:r>
        <w:rPr>
          <w:sz w:val="32"/>
          <w:szCs w:val="32"/>
        </w:rPr>
        <w:t>&lt;/p&gt;&lt;p&gt;&lt;img src="/static-img/VOfaOmVBJUCtkJWI394u-cjcBHACUeC0LpVMsODiZFUwIm-FC0s8TKYONAL23_9CmY8WnZncwQL_HWrrdIrQtAAzTPpYKAwVTKF1YD_9jJwI8KZPV9egYS_bsMFGfr4mREt73HJyXdRRU8eBMJhIUWPoxyjHs63dKYa5qb126CSTguUnz6UtJZ-ywudz0DhPgZfXJFWzvaGhl1WDX3OCiA.png"&gt;&lt;/p&gt;&lt;p&gt;</w:t>
      </w:r>
      <w:r>
        <w:rPr>
          <w:sz w:val="32"/>
          <w:szCs w:val="32"/>
        </w:rPr>
        <w:t>经济发展与民众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央集权制度的建立，经济上进行了一些改革，如土地改革和货币改革，这些措施初见成效，但同时也引发了社会矛盾激化。为了维持军事开支和宫廷花费，而不顾民众生活条件，使得人民普遍感到负担重重。</w:t>
      </w:r>
      <w:r>
        <w:rPr>
          <w:sz w:val="32"/>
          <w:szCs w:val="32"/>
        </w:rPr>
        <w:t>&lt;/p&gt;&lt;p&gt;&lt;img src="/static-img/goC0F1kdYyyngJSLKLEa3sjcBHACUeC0LpVMsODiZFUwIm-FC0s8TKYONAL23_9CmY8WnZncwQL_HWrrdIrQtAAzTPpYKAwVTKF1YD_9jJwI8KZPV9egYS_bsMFGfr4mREt73HJyXdRRU8eBMJhIUWPoxyjHs63dKYa5qb126CSTguUnz6UtJZ-ywudz0DhPgZfXJFWzvaGhl1WDX3OCiA.jpg"&gt;&lt;/p&gt;&lt;p&gt;</w:t>
      </w:r>
      <w:r>
        <w:rPr>
          <w:sz w:val="32"/>
          <w:szCs w:val="32"/>
        </w:rPr>
        <w:t>文化上的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炀帝推行汉化政策，对外扩张并且提倡儒学文化，将南北文化融合。但是在这个过程中，也出现了强制性的宗教信仰以及艺术风格上的压迫，有些地方可能因此而失去了自己的传统特征。</w:t>
      </w:r>
      <w:r>
        <w:rPr>
          <w:sz w:val="32"/>
          <w:szCs w:val="32"/>
        </w:rPr>
        <w:t>&lt;/p&gt;&lt;p&gt;&lt;img src="/static-img/vBpf7zBs9eAouUn3e4dgRsjcBHACUeC0LpVMsODiZFUwIm-FC0s8TKYONAL23_9CmY8WnZncwQL_HWrrdIrQtAAzTPpYKAwVTKF1YD_9jJwI8KZPV9egYS_bsMFGfr4mREt73HJyXdRRU8eBMJhIUWPoxyjHs63dKYa5qb126CSTguUnz6UtJZ-ywudz0DhPgZfXJFWzvaGhl1WDX3OCiA.jpg"&gt;&lt;/p&gt;&lt;p&gt;</w:t>
      </w:r>
      <w:r>
        <w:rPr>
          <w:sz w:val="32"/>
          <w:szCs w:val="32"/>
        </w:rPr>
        <w:t>外患与内忧交织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扩张，不断增加边疆防御所需，同时内部因战争、自然灾害等原因造成的大量流离失所人口加剧社会矛盾。这样的状态下，一旦发生紧急情况，便会导致更大的动荡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后续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多方面因素综合作用，最终导致了隋朝迅速崩溃，并由唐朝取而代之。在历史长河中，“歃血大隋”的记载成为一个警示，用以反思政治正确性和领导人的道德责任感。</w:t>
      </w:r>
      <w:r>
        <w:rPr>
          <w:sz w:val="32"/>
          <w:szCs w:val="32"/>
        </w:rPr>
        <w:t>&lt;/p&gt;&lt;p&gt;&lt;a href = "/doc/420343-</w:t>
      </w:r>
      <w:r>
        <w:rPr>
          <w:sz w:val="32"/>
          <w:szCs w:val="32"/>
        </w:rPr>
        <w:t>隋朝的血腥政治歃血大隋的兴衰</w:t>
      </w:r>
      <w:r>
        <w:rPr>
          <w:sz w:val="32"/>
          <w:szCs w:val="32"/>
        </w:rPr>
        <w:t>.doc" rel="alternate" download="420343-</w:t>
      </w:r>
      <w:r>
        <w:rPr>
          <w:sz w:val="32"/>
          <w:szCs w:val="32"/>
        </w:rPr>
        <w:t>隋朝的血腥政治歃血大隋的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