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莒光日教学启迪智慧绽放希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莒光日教学：启迪智慧，绽放希望</w:t>
      </w:r>
      <w:r>
        <w:rPr>
          <w:sz w:val="32"/>
          <w:szCs w:val="32"/>
        </w:rPr>
        <w:t>&lt;/p&gt;&lt;p&gt;&lt;img src="/static-img/z9nMeaxYjsjR1FVgfaUVIN9QuXYGHnI-LyDOk-J-seM3UWiGwNXAXdBxRKNapZ7f.jpg"&gt;&lt;/p&gt;&lt;p&gt;</w:t>
      </w:r>
      <w:r>
        <w:rPr>
          <w:sz w:val="32"/>
          <w:szCs w:val="32"/>
        </w:rPr>
        <w:t>在一个阳光明媚的早晨，学校里响起了学生们快乐而充满期待的声音，他们正等待着开始的“莒光日教学”。这个特殊的教育活动旨在通过互动、探索和体验，让学生在轻松愉快的氛围中学习新知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启航新旅程</w:t>
      </w:r>
      <w:r>
        <w:rPr>
          <w:sz w:val="32"/>
          <w:szCs w:val="32"/>
        </w:rPr>
        <w:t>&lt;/p&gt;&lt;p&gt;&lt;img src="/static-img/bjK6LDq1sw8cWtQBJRzIJ99QuXYGHnI-LyDOk-J-seOQbtzqEv-iUpHKg5MibSmRR1FTnkTZc24xHaCImGEOZXP4DMRxuRciJsJkeQAxs9I8bU0ku_iIJ5qYo5gmOrJ3aVvlqpRYhJwDnSUxy6TD8pEOF7ZshLqs2v-E3IICpJvm7VEHjz7S_FsL0bWk0w9cds3anQ3kFa3KKB1QFb_eXA.jpg"&gt;&lt;/p&gt;&lt;p&gt;</w:t>
      </w:r>
      <w:r>
        <w:rPr>
          <w:sz w:val="32"/>
          <w:szCs w:val="32"/>
        </w:rPr>
        <w:t>莒光日教学是学校为了庆祝春季到来而特别举办的一项教育活动。它不仅是一个学习平台，更是一次文化交流与社会实践的机会。这一天，老师们都穿上了鲜艳的花衣，一副热情洋溢的样子，他们带领学生们踏上了一段新的学术之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索自然</w:t>
      </w:r>
      <w:r>
        <w:rPr>
          <w:sz w:val="32"/>
          <w:szCs w:val="32"/>
        </w:rPr>
        <w:t>&lt;/p&gt;&lt;p&gt;&lt;img src="/static-img/-8IKhU5LgqxUbeVx1lVfY99QuXYGHnI-LyDOk-J-seOQbtzqEv-iUpHKg5MibSmRR1FTnkTZc24xHaCImGEOZXP4DMRxuRciJsJkeQAxs9I8bU0ku_iIJ5qYo5gmOrJ3aVvlqpRYhJwDnSUxy6TD8pEOF7ZshLqs2v-E3IICpJvm7VEHjz7S_FsL0bWk0w9cds3anQ3kFa3KKB1QFb_eXA.jpg"&gt;&lt;/p&gt;&lt;p&gt;</w:t>
      </w:r>
      <w:r>
        <w:rPr>
          <w:sz w:val="32"/>
          <w:szCs w:val="32"/>
        </w:rPr>
        <w:t>早上的第一节课，是关于植物生长周期的小组讨论。在老师指导下，每个小组选取一株植物，并观察其生长过程中的变化。孩子们兴奋地用望远镜观察树叶，记录下它们每天的小变化。在这过程中，他们不仅学会了科学知识，还学会了耐心和细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造力激荡</w:t>
      </w:r>
      <w:r>
        <w:rPr>
          <w:sz w:val="32"/>
          <w:szCs w:val="32"/>
        </w:rPr>
        <w:t>&lt;/p&gt;&lt;p&gt;&lt;img src="/static-img/tXUhe3t4RuU8_U_3vk3kw99QuXYGHnI-LyDOk-J-seOQbtzqEv-iUpHKg5MibSmRR1FTnkTZc24xHaCImGEOZXP4DMRxuRciJsJkeQAxs9I8bU0ku_iIJ5qYo5gmOrJ3aVvlqpRYhJwDnSUxy6TD8pEOF7ZshLqs2v-E3IICpJvm7VEHjz7S_FsL0bWk0w9cds3anQ3kFa3KKB1QFb_eXA.jpg"&gt;&lt;/p&gt;&lt;p&gt;</w:t>
      </w:r>
      <w:r>
        <w:rPr>
          <w:sz w:val="32"/>
          <w:szCs w:val="32"/>
        </w:rPr>
        <w:t>午餐后，教室内又是一番变换。桌子被推开，将原本平静的地方转化为一个开放式工作区。今天他们要做的是手工艺品制作。一切材料都摆放在桌上，从颜料到纸张，再到各种装饰品，都让孩子们眼睛一亮。当他们的手指触碰画布，那份纯粹的情感便如同涌现一般展现在眼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技能锻炼</w:t>
      </w:r>
      <w:r>
        <w:rPr>
          <w:sz w:val="32"/>
          <w:szCs w:val="32"/>
        </w:rPr>
        <w:t>&lt;/p&gt;&lt;p&gt;&lt;img src="/static-img/KW3MYRONEKB8xODllbEF5t9QuXYGHnI-LyDOk-J-seOQbtzqEv-iUpHKg5MibSmRR1FTnkTZc24xHaCImGEOZXP4DMRxuRciJsJkeQAxs9I8bU0ku_iIJ5qYo5gmOrJ3aVvlqpRYhJwDnSUxy6TD8pEOF7ZshLqs2v-E3IICpJvm7VEHjz7S_FsL0bWk0w9cds3anQ3kFa3KKB1QFb_eXA.jpg"&gt;&lt;/p&gt;&lt;p&gt;</w:t>
      </w:r>
      <w:r>
        <w:rPr>
          <w:sz w:val="32"/>
          <w:szCs w:val="32"/>
        </w:rPr>
        <w:t>午后的游戏环节，让孩子们得以放松身心，同时也锻炼了他们之间的人际沟通能力。在这一系列有趣但富含挑战性的游戏中，不乏竞争与合作相结合的情景。每一次尝试失败后，都有人愿意伸出援手，这种团队精神也是莒光日教学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顾与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太阳西沉，我们的心情也逐渐变得沉思起来。这一天虽然结束，但留下的印象却深刻且温暖。在回顾这一天所学到的知识时，我们发现自己并不只是单纯地接受信息，而是在亲身体验中学会思考、创新和解决问题。此时此刻，我们对未来的期待更加坚定，因为我们知道，无论将来如何，只要我们保持这种积极向上的态度，就没有什么是克服不了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我参与了“莒光日教学”的盛宴，这是一次难忘又宝贵的人生经历。我学会了更多的事物，也认识到了自我成长之路上需要不断努力和探索。而这些，是我永远不会忘记的事情。不管未来道路多么崎岖，我相信只要心存希望，就能找到自己的方向，最终实现人生的辉煌梦想。</w:t>
      </w:r>
      <w:r>
        <w:rPr>
          <w:sz w:val="32"/>
          <w:szCs w:val="32"/>
        </w:rPr>
        <w:t>&lt;/p&gt;&lt;p&gt;&lt;a href = "/doc/420588-</w:t>
      </w:r>
      <w:r>
        <w:rPr>
          <w:sz w:val="32"/>
          <w:szCs w:val="32"/>
        </w:rPr>
        <w:t>莒光日教学启迪智慧绽放希望</w:t>
      </w:r>
      <w:r>
        <w:rPr>
          <w:sz w:val="32"/>
          <w:szCs w:val="32"/>
        </w:rPr>
        <w:t>.doc" rel="alternate" download="420588-</w:t>
      </w:r>
      <w:r>
        <w:rPr>
          <w:sz w:val="32"/>
          <w:szCs w:val="32"/>
        </w:rPr>
        <w:t>莒光日教学启迪智慧绽放希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