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与责任儿子成长的新比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与责任：儿子成长的新比喻</w:t>
      </w:r>
      <w:r>
        <w:rPr>
          <w:sz w:val="32"/>
          <w:szCs w:val="32"/>
        </w:rPr>
        <w:t>&lt;/p&gt;&lt;p&gt;&lt;img src="/static-img/RhJPlGR6QH1CGLTmxURCzX_FCMyLCmdKn8UNaMPq_8A.jpg"&gt;&lt;/p&gt;&lt;p&gt;</w:t>
      </w:r>
      <w:r>
        <w:rPr>
          <w:sz w:val="32"/>
          <w:szCs w:val="32"/>
        </w:rPr>
        <w:t>在传统文化中，一个家庭的象征往往体现在其子孙身上。父母会将自己的希望、梦想和责任转嫁给孩子，以期望他们能够继续家族的事业或是维护家风。随着社会的发展和价值观念的变化，这种传统观念也在逐渐演变。在现代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子以后妈妈的比就是你的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为了许多父母心中的一句座右铭，它不仅仅是一句简单的话，而是包含了对未来关系、家庭责任以及个人成长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反映了一种新的亲子关系理念。在过去，父亲通常被视为家庭中的领袖，而母亲则以养育孩子为主。但随着性别角色的平等化，母亲也越来越多地参与到工作和事业中去。而当一个儿子看到自己的母亲既能照顾好自己，又能独立工作时，他会开始理解到“妈妈”这个词背后所代表的是一种强大的力量。这股力量不仅来自于生育之恩，也来自于女性在生活和事业上的坚韧与智慧。因此，当一位年轻人听到这样的表述时，他会意识到无论未来的道路如何崎岖，他都应该成为一个可以依靠的人，无论是在情感上还是在实践上。</w:t>
      </w:r>
      <w:r>
        <w:rPr>
          <w:sz w:val="32"/>
          <w:szCs w:val="32"/>
        </w:rPr>
        <w:t>&lt;/p&gt;&lt;p&gt;&lt;img src="/static-img/vVUHNvOQP1c-o5WuDjPPbJLLd6iNs4akuKee2NoCqDmNHpTDnqKinTerCE9AoUD6Uq_z3syMHxX2OKQ0sLwvgh0vxS_pPHsBwM2nmdKDZfqV7b_36u0CeV1UN-AqsLXnoQbsre3yBhtcPlNXJLZD_g.jpg"&gt;&lt;/p&gt;&lt;p&gt;</w:t>
      </w:r>
      <w:r>
        <w:rPr>
          <w:sz w:val="32"/>
          <w:szCs w:val="32"/>
        </w:rPr>
        <w:t>其次，这句话提醒我们要学会尊重并学习对方。每个人的经历都是独一无二的，那些看似平凡但实际上充满挑战的事情，是我们无法代替他人的经验。在这句话里，“妈妈”的形象不再是单纯的一个角色，而是一个全方位的人格魅力。她拥有自己的梦想，有她的成功与挫折，有她独特的声音。她不是只为了照顾孩子而存在，而是一个有血有肉的人，每天都在努力地前进。当我们面对这样的角色时，我们应当更加尊重，并从中学习一些重要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句话还包含了对未来婚姻关系的一种期待。一旦成为丈夫，一位男性就需要承担起更多的责任，不只是经济支持，更包括情感支持。他需要学会如何倾听妻子的需求，即使这些需求可能超出了他的常规理解范围。这意味着他必须不断自我提升，不断学习如何更好地适应未来的生活伙伴。如果说“妈妈”这个角色曾经塑造了他的世界观，那么接下来的“妻子”这一角色，将进一步拓展他的内心世界，让他变得更加包容和深刻。</w:t>
      </w:r>
      <w:r>
        <w:rPr>
          <w:sz w:val="32"/>
          <w:szCs w:val="32"/>
        </w:rPr>
        <w:t>&lt;/p&gt;&lt;p&gt;&lt;img src="/static-img/FvOyrL10y6D2yz2-6BVYqpLLd6iNs4akuKee2NoCqDmNHpTDnqKinTerCE9AoUD6Uq_z3syMHxX2OKQ0sLwvgh0vxS_pPHsBwM2nmdKDZfqV7b_36u0CeV1UN-AqsLXnoQbsre3yBhtcPlNXJLZD_g.jpg"&gt;&lt;/p&gt;&lt;p&gt;</w:t>
      </w:r>
      <w:r>
        <w:rPr>
          <w:sz w:val="32"/>
          <w:szCs w:val="32"/>
        </w:rPr>
        <w:t>此外，这句话对于年轻人来说也是一个激励，他们正处于人生的关键阶段——即将步入大学或者进入职场。这段时间，对他们来说充满了挑战，但同时也是成长最快的时候。当他们听到这样的话语时，他们应该明白，无论遇到什么困难，都不要放弃，因为他们并不孤单。有时候，只需回忆起那个温暖、坚强又聪明的大人物，就足以让他们找到勇气去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句話對於社會來說也有著深遠影響，因為它強調了一種責任與承擔感。在一個快速變化且充滿競爭性的社會環境中，每個人都應該學會負責任，並將這種責任延伸至各個方面，比如職業發展、公民參與乃至於保護地球這樣一個大家庭。此時此刻，如果我們每個人都能成為那個值得信賴的人，那麼未來就一定會更加美好無限！</w:t>
      </w:r>
      <w:r>
        <w:rPr>
          <w:sz w:val="32"/>
          <w:szCs w:val="32"/>
        </w:rPr>
        <w:t>&lt;/p&gt;&lt;p&gt;&lt;img src="/static-img/iy8FlvF8kmmcX6Mx8itBwpLLd6iNs4akuKee2NoCqDmNHpTDnqKinTerCE9AoUD6Uq_z3syMHxX2OKQ0sLwvgh0vxS_pPHsBwM2nmdKDZfqV7b_36u0CeV1UN-AqsLXnoQbsre3yBhtcPlNXJLZD_g.jpg"&gt;&lt;/p&gt;&lt;p&gt;</w:t>
      </w:r>
      <w:r>
        <w:rPr>
          <w:sz w:val="32"/>
          <w:szCs w:val="32"/>
        </w:rPr>
        <w:t>综上所述，“儿子以后妈妈的比就是你的了” 这四个字汇聚成了丰富多彩的情感纽带，它们连接着过去与未来的故事，同时也勾勒出一个人生的轮廓，为那些即将迈入新时代的小男孩们提供了一份宝贵的心灵财富，让他们懂得珍惜身边每一分每一秒，以及那些曾经给予过爱的小小肩膀。</w:t>
      </w:r>
      <w:r>
        <w:rPr>
          <w:sz w:val="32"/>
          <w:szCs w:val="32"/>
        </w:rPr>
        <w:t>&lt;/p&gt;&lt;p&gt;&lt;a href = "/doc/420626-</w:t>
      </w:r>
      <w:r>
        <w:rPr>
          <w:sz w:val="32"/>
          <w:szCs w:val="32"/>
        </w:rPr>
        <w:t>继承与责任儿子成长的新比喻</w:t>
      </w:r>
      <w:r>
        <w:rPr>
          <w:sz w:val="32"/>
          <w:szCs w:val="32"/>
        </w:rPr>
        <w:t>.doc" rel="alternate" download="420626-</w:t>
      </w:r>
      <w:r>
        <w:rPr>
          <w:sz w:val="32"/>
          <w:szCs w:val="32"/>
        </w:rPr>
        <w:t>继承与责任儿子成长的新比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