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策略如何巧妙地获取对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策略：如何巧妙地获取对方视频</w:t>
      </w:r>
      <w:r>
        <w:rPr>
          <w:sz w:val="32"/>
          <w:szCs w:val="32"/>
        </w:rPr>
        <w:t>&lt;/p&gt;&lt;p&gt;&lt;img src="/static-img/bzrfBFhG0ycQBcblnh_Qll4ncO2V6mKaFhbJ-dzjgIZ_F4S1Do23nF21udH_82SB.jpg"&gt;&lt;/p&gt;&lt;p&gt;</w:t>
      </w:r>
      <w:r>
        <w:rPr>
          <w:sz w:val="32"/>
          <w:szCs w:val="32"/>
        </w:rPr>
        <w:t>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百合总是能够寻找到与她交往的人在适当时刻录制视频的机会。她会利用各种场合，比如聚餐、旅行或者共同参加活动，这些都是非常好的拍摄素材。</w:t>
      </w:r>
      <w:r>
        <w:rPr>
          <w:sz w:val="32"/>
          <w:szCs w:val="32"/>
        </w:rPr>
        <w:t>&lt;/p&gt;&lt;p&gt;&lt;img src="/static-img/hzrilzNWLBhVfKbp4p8FFV4ncO2V6mKaFhbJ-dzjgIbicAAa4j2PXdrW0msOiSEHeTwUIq4aGb8rn3_nk8-yxgNYpTxfT8HF1hTLl0iQxQMB3gaEkNG6nMXx1aRskRUoptig0vJnHsEggazBTQLlRUSSRpnd_nnbmCtbD_J2MZp-APwsXE4Zk9oDxaUscfyPE3V1HjswX9vBGIXdF-4XnA.jpg"&gt;&lt;/p&gt;&lt;p&gt;</w:t>
      </w:r>
      <w:r>
        <w:rPr>
          <w:sz w:val="32"/>
          <w:szCs w:val="32"/>
        </w:rPr>
        <w:t>利用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很善于使用社交媒体平台，她会通过朋友圈、微博等渠道了解到他人的生活情况，并且会根据这些信息来判断是否有可能录制到有价值的视频内容。例如，如果她的朋友正在准备一次重要的演讲，她就会关注这个过程并记录下所有关键瞬间。</w:t>
      </w:r>
      <w:r>
        <w:rPr>
          <w:sz w:val="32"/>
          <w:szCs w:val="32"/>
        </w:rPr>
        <w:t>&lt;/p&gt;&lt;p&gt;&lt;img src="/static-img/ULNLieqcpGMYmBVY7qDf514ncO2V6mKaFhbJ-dzjgIbicAAa4j2PXdrW0msOiSEHeTwUIq4aGb8rn3_nk8-yxgNYpTxfT8HF1hTLl0iQxQMB3gaEkNG6nMXx1aRskRUoptig0vJnHsEggazBTQLlRUSSRpnd_nnbmCtbD_J2MZp-APwsXE4Zk9oDxaUscfyPE3V1HjswX9vBGIXdF-4XnA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获取对方视频，百合还需要建立起彼此之间的信任关系。她通常会先主动帮助或支持对方，然后再逐渐展现出自己的需求和目的，这样对方才不会对她的行为产生怀疑。</w:t>
      </w:r>
      <w:r>
        <w:rPr>
          <w:sz w:val="32"/>
          <w:szCs w:val="32"/>
        </w:rPr>
        <w:t>&lt;/p&gt;&lt;p&gt;&lt;img src="/static-img/MGcAcNIYURRGDQpLu74sHl4ncO2V6mKaFhbJ-dzjgIbicAAa4j2PXdrW0msOiSEHeTwUIq4aGb8rn3_nk8-yxgNYpTxfT8HF1hTLl0iQxQMB3gaEkNG6nMXx1aRskRUoptig0vJnHsEggazBTQLlRUSSRpnd_nnbmCtbD_J2MZp-APwsXE4Zk9oDxaUscfyPE3V1HjswX9vBGIXdF-4XnA.jpg"&gt;&lt;/p&gt;&lt;p&gt;</w:t>
      </w:r>
      <w:r>
        <w:rPr>
          <w:sz w:val="32"/>
          <w:szCs w:val="32"/>
        </w:rPr>
        <w:t>提供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请求获得视频的情况下，百合会承诺提供一定的价值，比如分析、编辑或者分享这段视频给更多人看。这样一来，即使对方最初犹豫不决，但看到最终得到的一定回报后，也愿意将视频转交给她。</w:t>
      </w:r>
      <w:r>
        <w:rPr>
          <w:sz w:val="32"/>
          <w:szCs w:val="32"/>
        </w:rPr>
        <w:t>&lt;/p&gt;&lt;p&gt;&lt;img src="/static-img/Qr03qoMY_QbcgO2_adiIXV4ncO2V6mKaFhbJ-dzjgIbicAAa4j2PXdrW0msOiSEHeTwUIq4aGb8rn3_nk8-yxgNYpTxfT8HF1hTLl0iQxQMB3gaEkNG6nMXx1aRskRUoptig0vJnHsEggazBTQLlRUSSRpnd_nnbmCtbD_J2MZp-APwsXE4Zk9oDxaUscfyPE3V1HjswX9vBGIXdF-4XnA.jpg"&gt;&lt;/p&gt;&lt;p&gt;</w:t>
      </w:r>
      <w:r>
        <w:rPr>
          <w:sz w:val="32"/>
          <w:szCs w:val="32"/>
        </w:rPr>
        <w:t>保持礼貌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追求目标时，百合也始终保持着礼貌和尊重。在提出请求时，她都会考虑到对方的情感和隐私，不要做任何让人感觉不舒服的事情，以免影响双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百 合学会了从每一次尝试中学习，不断积累经验。她知道不同的方法适用于不同的人，所以她总是根据实际情况调整策略，以达到最佳效果。</w:t>
      </w:r>
      <w:r>
        <w:rPr>
          <w:sz w:val="32"/>
          <w:szCs w:val="32"/>
        </w:rPr>
        <w:t>&lt;/p&gt;&lt;p&gt;&lt;a href = "/doc/420732-</w:t>
      </w:r>
      <w:r>
        <w:rPr>
          <w:sz w:val="32"/>
          <w:szCs w:val="32"/>
        </w:rPr>
        <w:t>百合的策略如何巧妙地获取对方视频</w:t>
      </w:r>
      <w:r>
        <w:rPr>
          <w:sz w:val="32"/>
          <w:szCs w:val="32"/>
        </w:rPr>
        <w:t>.doc" rel="alternate" download="420732-</w:t>
      </w:r>
      <w:r>
        <w:rPr>
          <w:sz w:val="32"/>
          <w:szCs w:val="32"/>
        </w:rPr>
        <w:t>百合的策略如何巧妙地获取对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