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些小角色该怎么培养自己的内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些小角色该怎么培养自己的内功？</w:t>
      </w:r>
      <w:r>
        <w:rPr>
          <w:sz w:val="32"/>
          <w:szCs w:val="32"/>
        </w:rPr>
        <w:t>&lt;/p&gt;&lt;p&gt;&lt;img src="/static-img/zRvx8FhOIUF3uXxa42Fhy7bEbLSe7A0zdOMbF0jBEle4P3N0zbTw34N3tWEMUY9u.jpg"&gt;&lt;/p&gt;&lt;p&gt;</w:t>
      </w:r>
      <w:r>
        <w:rPr>
          <w:sz w:val="32"/>
          <w:szCs w:val="32"/>
        </w:rPr>
        <w:t>在剧本的舞台上，龙套总是那么默默无闻。他们不仅要记住自己角色的台词，还要时刻准备着替换掉那些可能因为突发状况而无法上场的主演。这样的生活节奏快得让人喘不过气来，但即便如此，龙套们也从未放弃过对自己的修养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良好的观察力。在排练中，你可以仔细观察导演、主演以及其他同伴的表演方式，从中学习如何更好地塑造自己的角色。比如注意他们如何用眼神交流，也许你能学到更多关于表情变化和肢体语言运用的技巧。</w:t>
      </w:r>
      <w:r>
        <w:rPr>
          <w:sz w:val="32"/>
          <w:szCs w:val="32"/>
        </w:rPr>
        <w:t>&lt;/p&gt;&lt;p&gt;&lt;img src="/static-img/cRvAHm21YN3TX4QBvqYiMLbEbLSe7A0zdOMbF0jBEle1I-Y39W3XoD--JgFNxV9CpR1aGjl1K4EdycwCjyYmmKxMyAb90Sx1bVtt2dpSg4bDGq15FS8tpNS_gYhYoevz.jpg"&gt;&lt;/p&gt;&lt;p&gt;</w:t>
      </w:r>
      <w:r>
        <w:rPr>
          <w:sz w:val="32"/>
          <w:szCs w:val="32"/>
        </w:rPr>
        <w:t>其次，不断提升自己的专业技能。这不仅包括戏剧或电影方面的知识，比如剧本分析、表演技巧等，更重要的是持续学习新的技能，如舞蹈、武术或者音乐等，这些都能够丰富你的表现层面，让你在紧急情况下也有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有坚韧不拔的心态。作为龙套，有时候会遇到被忽视甚至被边缘化的情况。但是，如果你能保持积极乐观的心态，并且始终专注于提高自己，那么有一天，你可能会意外地得到机会成为焦点人物。</w:t>
      </w:r>
      <w:r>
        <w:rPr>
          <w:sz w:val="32"/>
          <w:szCs w:val="32"/>
        </w:rPr>
        <w:t>&lt;/p&gt;&lt;p&gt;&lt;img src="/static-img/RpK6QKNnE6GkIOGBKL5cuLbEbLSe7A0zdOMbF0jBEle1I-Y39W3XoD--JgFNxV9CpR1aGjl1K4EdycwCjyYmmKxMyAb90Sx1bVtt2dpSg4bDGq15FS8tpNS_gYhYoevz.jpg"&gt;&lt;/p&gt;&lt;p&gt;</w:t>
      </w:r>
      <w:r>
        <w:rPr>
          <w:sz w:val="32"/>
          <w:szCs w:val="32"/>
        </w:rPr>
        <w:t>最后，学会与人沟通。一旦发生突发情况，你需要迅速接替角色，这就要求你必须能够很快融入团队并且与他人协作。如果能掌握有效沟通技巧，即使是在压力山大的时候，也不会感到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我们这些小角色来说，自我修养是一个不断挑战和超越自身潜力的过程。不论是在日常排练还是在临时应变，我们都应该像一名职业选手那样，全身心投入，每一次都是为了更完美的表达，用我们的努力去证明每一个角色的价值和存在感。</w:t>
      </w:r>
      <w:r>
        <w:rPr>
          <w:sz w:val="32"/>
          <w:szCs w:val="32"/>
        </w:rPr>
        <w:t>&lt;/p&gt;&lt;p&gt;&lt;img src="/static-img/NCcx38RaK83I_SJxxQteKrbEbLSe7A0zdOMbF0jBEle1I-Y39W3XoD--JgFNxV9CpR1aGjl1K4EdycwCjyYmmKxMyAb90Sx1bVtt2dpSg4bDGq15FS8tpNS_gYhYoevz.jpg"&gt;&lt;/p&gt;&lt;p&gt;&lt;a href = "/doc/421081-</w:t>
      </w:r>
      <w:r>
        <w:rPr>
          <w:sz w:val="32"/>
          <w:szCs w:val="32"/>
        </w:rPr>
        <w:t>龙套的自我修养咱们这些小角色该怎么培养自己的内功</w:t>
      </w:r>
      <w:r>
        <w:rPr>
          <w:sz w:val="32"/>
          <w:szCs w:val="32"/>
        </w:rPr>
        <w:t>.doc" rel="alternate" download="421081-</w:t>
      </w:r>
      <w:r>
        <w:rPr>
          <w:sz w:val="32"/>
          <w:szCs w:val="32"/>
        </w:rPr>
        <w:t>龙套的自我修养咱们这些小角色该怎么培养自己的内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