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与混混的逆袭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的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都市里，有一个名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混混，他的生活并不平静。他的日子里充满了打斗和流泪，但今天，我们要讲述的是他与学霸之间的一段奇妙故事。</w:t>
      </w:r>
      <w:r>
        <w:rPr>
          <w:sz w:val="32"/>
          <w:szCs w:val="32"/>
        </w:rPr>
        <w:t>&lt;/p&gt;&lt;p&gt;&lt;img src="/static-img/rSxVWTuMjp9e1TPn5ZTun1dmI_A0QPlcybCCxzd_K5ly5WqTtsmt87EH07OwAOa9.jpe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小从小就不太喜欢学习，总是觉得书本上的知识与自己无关，因此在学校中，他成为了一个常见的“混混”形象。他更倾向于街头巷尾的游戏和朋友间的闲聊。然而，这种生活方式并没有给他带来什么好结果，反而让他深陷困境。</w:t>
      </w:r>
      <w:r>
        <w:rPr>
          <w:sz w:val="32"/>
          <w:szCs w:val="32"/>
        </w:rPr>
        <w:t>&lt;/p&gt;&lt;p&gt;&lt;img src="/static-img/yEAgX7gyk3pyY-3S220raVdmI_A0QPlcybCCxzd_K5n9aTi3XjT43i-vyE1T1yesyGgO8oE4aIhaUSeBILpNew.jpg"&gt;&lt;/p&gt;&lt;p&gt;</w:t>
      </w:r>
      <w:r>
        <w:rPr>
          <w:sz w:val="32"/>
          <w:szCs w:val="32"/>
        </w:rPr>
        <w:t>遇见学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次偶然的情况下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意外地结识了一位高材生——张伟。这位张伟在学校中如同明星一样受到同学们的崇拜，每次考试都能获得全校第一。他对学习有着极高的热情，对数学尤其敏感，仿佛能够直接看到答案所在。在那个偶然相遇的时候，他们几乎是一个世界的人物分界线。</w:t>
      </w:r>
      <w:r>
        <w:rPr>
          <w:sz w:val="32"/>
          <w:szCs w:val="32"/>
        </w:rPr>
        <w:t>&lt;/p&gt;&lt;p&gt;&lt;img src="/static-img/-l6vncz924xnU-z9xyJIMVdmI_A0QPlcybCCxzd_K5n9aTi3XjT43i-vyE1T1yesyGgO8oE4aIhaUSeBILpNew.jpg"&gt;&lt;/p&gt;&lt;p&gt;</w:t>
      </w:r>
      <w:r>
        <w:rPr>
          <w:sz w:val="32"/>
          <w:szCs w:val="32"/>
        </w:rPr>
        <w:t>心灵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初时因为彼此不同的身份产生了误会，但随着时间推移，他们开始互相了解。张伟发现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虽然不擅长书本知识，却有着非凡的情感智慧和坚韧不拔的心理素质。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则被张伟那超乎常人的聪明才智所震撼。他开始意识到自己的不足，并萌生出改变自己命运的心思。</w:t>
      </w:r>
      <w:r>
        <w:rPr>
          <w:sz w:val="32"/>
          <w:szCs w:val="32"/>
        </w:rPr>
        <w:t>&lt;/p&gt;&lt;p&gt;&lt;img src="/static-img/vb_qIm-YPwXIRp_LiflI9ldmI_A0QPlcybCCxzd_K5n9aTi3XjT43i-vyE1T1yesyGgO8oE4aIhaUSeBILpNew.jpg"&gt;&lt;/p&gt;&lt;p&gt;</w:t>
      </w:r>
      <w:r>
        <w:rPr>
          <w:sz w:val="32"/>
          <w:szCs w:val="32"/>
        </w:rPr>
        <w:t>梦想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交流之后，两个不同社会阶层的人开始一起努力。一方面，是张伟耐心地指导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如何掌握基本知识；另一方面，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利用自己的特点，为张伟提供了新的视角，让他学会如何用实际行动去理解理论。这种合作很快让他们各自都受益匪浅，不仅是在学术上取得进步，也在人际交往上得到了加强。</w:t>
      </w:r>
      <w:r>
        <w:rPr>
          <w:sz w:val="32"/>
          <w:szCs w:val="32"/>
        </w:rPr>
        <w:t>&lt;/p&gt;&lt;p&gt;&lt;img src="/static-img/X08Y5EUl6KJ5sPMVv7Q4jFdmI_A0QPlcybCCxzd_K5n9aTi3XjT43i-vyE1T1yesyGgO8oE4aIhaUSeBILpNew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共同面对各种挑战。在一次难以预料的问题解决过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展示出了惊人的潜力，而这也激励了他继续追求更多可能性。当他们一起解决问题时，那份喜悦、成就感甚至使得曾经只有哭泣的地方现在充满欢笑声响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位前辈看望那些年轻人们时，他们发现，那些曾经以为只能选择哭泣的人，现在已经站在道路尽头，看向未来的光明方向。这一切都是因为一场意外相遇，一段跨越身份差异的情谊，以及不断超越自我能力的一系列努力。那份纯粹真挚的情感，让他们明白，即使是最底层的人，也可以通过不断努力，最终实现自己的梦想，而不是止步于哭泣之中。</w:t>
      </w:r>
      <w:r>
        <w:rPr>
          <w:sz w:val="32"/>
          <w:szCs w:val="32"/>
        </w:rPr>
        <w:t>&lt;/p&gt;&lt;p&gt;&lt;a href = "/doc/421084-</w:t>
      </w:r>
      <w:r>
        <w:rPr>
          <w:sz w:val="32"/>
          <w:szCs w:val="32"/>
        </w:rPr>
        <w:t>学霸与混混的逆袭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的梦想之旅</w:t>
      </w:r>
      <w:r>
        <w:rPr>
          <w:sz w:val="32"/>
          <w:szCs w:val="32"/>
        </w:rPr>
        <w:t>.doc" rel="alternate" download="421084-</w:t>
      </w:r>
      <w:r>
        <w:rPr>
          <w:sz w:val="32"/>
          <w:szCs w:val="32"/>
        </w:rPr>
        <w:t>学霸与混混的逆袭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的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