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总结忠诚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的忠诚：守护主人的安全与尊严</w:t>
      </w:r>
      <w:r>
        <w:rPr>
          <w:sz w:val="32"/>
          <w:szCs w:val="32"/>
        </w:rPr>
        <w:t>&lt;/p&gt;&lt;p&gt;&lt;img src="/static-img/yCdpqCN9iVS_sPzwqbRG0CZHgHDyx5Etj8vmxD6NI9mGW57hRFXbGE2-bbMcdNK8.jpg"&gt;&lt;/p&gt;&lt;p&gt;</w:t>
      </w:r>
      <w:r>
        <w:rPr>
          <w:sz w:val="32"/>
          <w:szCs w:val="32"/>
        </w:rPr>
        <w:t>在《极品家丁》的世界里，家丁不仅是主人身边的影子，更是他们最可靠的保护者。无论是在暗夜中伴随主人出行，还是在风雨交加时紧闭府门，他们都始终如一地展现着对主人的忠诚。这种忠诚源自于对主人的信任和对家族荣誉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运用：从事变中求胜利</w:t>
      </w:r>
      <w:r>
        <w:rPr>
          <w:sz w:val="32"/>
          <w:szCs w:val="32"/>
        </w:rPr>
        <w:t>&lt;/p&gt;&lt;p&gt;&lt;img src="/static-img/b6dmnUhQ6NqiO6cQ9vtxOSZHgHDyx5Etj8vmxD6NI9n2YDoKBp-44nIsQTDgN7S7wZAPAVtXJBwTr2ipDhXtHz5TSaie15PIXefkiSC7yjRbcT96q6SPqiw86cxoFbT5YxnCDBXwXqFcauvD7vJfNFyOJDAUipOFX9oqFHi9AWVHe_zSe9zUOghEKqhDn9fjnBqrc8yEA-f9yNFEoeCmjA.jpg"&gt;&lt;/p&gt;&lt;p&gt;</w:t>
      </w:r>
      <w:r>
        <w:rPr>
          <w:sz w:val="32"/>
          <w:szCs w:val="32"/>
        </w:rPr>
        <w:t>《极品家丁》中的主人公们往往面临各种复杂的人际关系和生死抉择。在这些关键时刻，智慧成为他们成功或失败的关键因素。通过冷静分析局势、灵活应变以及预见未来的能力，这些家丁能够化险为夷，从而证明了智慧对于超越平凡境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：家庭纽带与血缘联系</w:t>
      </w:r>
      <w:r>
        <w:rPr>
          <w:sz w:val="32"/>
          <w:szCs w:val="32"/>
        </w:rPr>
        <w:t>&lt;/p&gt;&lt;p&gt;&lt;img src="/static-img/2Htgl6gK_vKJ9_fo47jgwyZHgHDyx5Etj8vmxD6NI9n2YDoKBp-44nIsQTDgN7S7wZAPAVtXJBwTr2ipDhXtHz5TSaie15PIXefkiSC7yjRbcT96q6SPqiw86cxoFbT5YxnCDBXwXqFcauvD7vJfNFyOJDAUipOFX9oqFHi9AWVHe_zSe9zUOghEKqhDn9fjnBqrc8yEA-f9yNFEoeCmjA.jpg"&gt;&lt;/p&gt;&lt;p&gt;</w:t>
      </w:r>
      <w:r>
        <w:rPr>
          <w:sz w:val="32"/>
          <w:szCs w:val="32"/>
        </w:rPr>
        <w:t>在这部小说中，无论是主人还是家丁，他们都是由一个共同价值观念所构成的小家族。在这样的背景下，每个人都有自己的角色，但又相互依赖。这强调了家庭作为社会基本单元的地位，以及血缘关系如何塑造个体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：权力与责任之间的抉择</w:t>
      </w:r>
      <w:r>
        <w:rPr>
          <w:sz w:val="32"/>
          <w:szCs w:val="32"/>
        </w:rPr>
        <w:t>&lt;/p&gt;&lt;p&gt;&lt;img src="/static-img/VXtFt_JSFLzpVNtcADQUNSZHgHDyx5Etj8vmxD6NI9n2YDoKBp-44nIsQTDgN7S7wZAPAVtXJBwTr2ipDhXtHz5TSaie15PIXefkiSC7yjRbcT96q6SPqiw86cxoFbT5YxnCDBXwXqFcauvD7vJfNFyOJDAUipOFX9oqFHi9AWVHe_zSe9zUOghEKqhDn9fjnBqrc8yEA-f9yNFEoeCmjA.jpg"&gt;&lt;/p&gt;&lt;p&gt;</w:t>
      </w:r>
      <w:r>
        <w:rPr>
          <w:sz w:val="32"/>
          <w:szCs w:val="32"/>
        </w:rPr>
        <w:t>作为“极品”级别的一员，不仅要具备高超的情报收集能力，还需要承担起一定程度上的道德判断。这包括在追求权力的过程中是否能保持原则，不牺牲正义，而是在必要时放弃私心，以维护更广泛的人群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古典武侠精神与现代生活融合</w:t>
      </w:r>
      <w:r>
        <w:rPr>
          <w:sz w:val="32"/>
          <w:szCs w:val="32"/>
        </w:rPr>
        <w:t>&lt;/p&gt;&lt;p&gt;&lt;img src="/static-img/HsmR3hAb3yI4khAD2PtA6SZHgHDyx5Etj8vmxD6NI9n2YDoKBp-44nIsQTDgN7S7wZAPAVtXJBwTr2ipDhXtHz5TSaie15PIXefkiSC7yjRbcT96q6SPqiw86cxoFbT5YxnCDBXwXqFcauvD7vJfNFyOJDAUipOFX9oqFHi9AWVHe_zSe9zUOghEKqhDn9fjnBqrc8yEA-f9yNFEoeCmjA.jpg"&gt;&lt;/p&gt;&lt;p&gt;</w:t>
      </w:r>
      <w:r>
        <w:rPr>
          <w:sz w:val="32"/>
          <w:szCs w:val="32"/>
        </w:rPr>
        <w:t>通过将古典武侠元素融入现代都市生活，《极品家丁》展示了一种独特文化传承方式。这不仅让读者感受到历史深厚，也激发了人们对于传统美好的向往，同时也引人思考在快速变化中的社会中，如何保持个人内核不受外界影响而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：身份认同与社会地位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在《极品家丁》中扮演着重要角色，无论是贵族身份还是普通百姓，都决定着一个人的行动轨迹和处世态度。而这一切背后，又隐藏着关于阶层、权力以及资源分配等复杂的问题，使得这个世界更加错综曲折。</w:t>
      </w:r>
      <w:r>
        <w:rPr>
          <w:sz w:val="32"/>
          <w:szCs w:val="32"/>
        </w:rPr>
        <w:t>&lt;/p&gt;&lt;p&gt;&lt;a href = "/doc/421354-</w:t>
      </w:r>
      <w:r>
        <w:rPr>
          <w:sz w:val="32"/>
          <w:szCs w:val="32"/>
        </w:rPr>
        <w:t>极品家丁总结忠诚与智慧的双刃剑</w:t>
      </w:r>
      <w:r>
        <w:rPr>
          <w:sz w:val="32"/>
          <w:szCs w:val="32"/>
        </w:rPr>
        <w:t>.doc" rel="alternate" download="421354-</w:t>
      </w:r>
      <w:r>
        <w:rPr>
          <w:sz w:val="32"/>
          <w:szCs w:val="32"/>
        </w:rPr>
        <w:t>极品家丁总结忠诚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