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语言牵牵摸摸贴贴抱抱蹭蹭亲亲爱犬家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语言：牵牵摸摸贴贴抱抱蹭蹭亲亲，爱犬家中的无声对话</w:t>
      </w:r>
      <w:r>
        <w:rPr>
          <w:sz w:val="32"/>
          <w:szCs w:val="32"/>
        </w:rPr>
        <w:t>&lt;/p&gt;&lt;p&gt;&lt;img src="/static-img/z8ZHO6qvu27ogWnen6O9tcgcX0CVQudU-lPUk6Z9iKaoX4xioEIcvs0fMFRtrGp5.jpg"&gt;&lt;/p&gt;&lt;p&gt;</w:t>
      </w:r>
      <w:r>
        <w:rPr>
          <w:sz w:val="32"/>
          <w:szCs w:val="32"/>
        </w:rPr>
        <w:t>在这个喧嚣的世界里，人类往往用言语来表达自己的情感和需求，但动物们有着另外一种独特的沟通方式。狗狗通过牵牵摸摸、贴贴抱抱、蹭蹭亲亲与我们交流，它们不需要语言，只需这些简单而直接的手势就能传递出它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触觉交流</w:t>
      </w:r>
      <w:r>
        <w:rPr>
          <w:sz w:val="32"/>
          <w:szCs w:val="32"/>
        </w:rPr>
        <w:t>&lt;/p&gt;&lt;p&gt;&lt;img src="/static-img/6R8hvRDwuvdRk-a-jSZ-tMgcX0CVQudU-lPUk6Z9iKZ-Mz2my-CsUmHO8WQiImrshIaHr-Tcf1AWGCwzoqb6BPnq4rZngvKnpa_ka2DnP6KWVTbEGxxwVWmE_jrd6HGIc1DPVzWYkOH8hsB7wbJYSg.jpg"&gt;&lt;/p&gt;&lt;p&gt;</w:t>
      </w:r>
      <w:r>
        <w:rPr>
          <w:sz w:val="32"/>
          <w:szCs w:val="32"/>
        </w:rPr>
        <w:t>一只小狗蜷缩在我脚边，不停地摇晃着尾巴，偶尔还会抬起头看着我。这是它想要什么？我观察了一下，就发现它一直盯着我的手指，这时，我明白了，它想被抚摸。于是，我轻轻地拨开它那蓬松的毛发，用手指轻柔地摩挲着它的脊背，那种感觉仿佛是给予了这只小生命最深层次的情感安慰。这种触觉上的交流，让我们彼此更加接近，更深刻地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身体语言</w:t>
      </w:r>
      <w:r>
        <w:rPr>
          <w:sz w:val="32"/>
          <w:szCs w:val="32"/>
        </w:rPr>
        <w:t>&lt;/p&gt;&lt;p&gt;&lt;img src="/static-img/uXwuc0dO8kqd2HLrb0tvc8gcX0CVQudU-lPUk6Z9iKZ-Mz2my-CsUmHO8WQiImrshIaHr-Tcf1AWGCwzoqb6BPnq4rZngvKnpa_ka2DnP6KWVTbEGxxwVWmE_jrd6HGIc1DPVzWYkOH8hsB7wbJYSg.jpg"&gt;&lt;/p&gt;&lt;p&gt;</w:t>
      </w:r>
      <w:r>
        <w:rPr>
          <w:sz w:val="32"/>
          <w:szCs w:val="32"/>
        </w:rPr>
        <w:t>每当夜幕降临，我总会准备好一些温暖的小床让我的宠物入睡。但有时候，小家伙并没有立即进入梦乡，它会选择躺在我的身边，用身体紧紧贴合着我。我知道，这意味着它感到安全，是因为它们能够感受到主人身旁的温度和呼吸。当这样的瞬间发生，我们之间形成了一种特殊的情感纽带，无论是在日常生活还是面对困难的时候，都能提供彼此坚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温馨拥抱</w:t>
      </w:r>
      <w:r>
        <w:rPr>
          <w:sz w:val="32"/>
          <w:szCs w:val="32"/>
        </w:rPr>
        <w:t>&lt;/p&gt;&lt;p&gt;&lt;img src="/static-img/eoPpJoR-N_bncwaGD8E0D8gcX0CVQudU-lPUk6Z9iKZ-Mz2my-CsUmHO8WQiImrshIaHr-Tcf1AWGCwzoqb6BPnq4rZngvKnpa_ka2DnP6KWVTbEGxxwVWmE_jrd6HGIc1DPVzWYkOH8hsB7wbJYSg.jpg"&gt;&lt;/p&gt;&lt;p&gt;</w:t>
      </w:r>
      <w:r>
        <w:rPr>
          <w:sz w:val="32"/>
          <w:szCs w:val="32"/>
        </w:rPr>
        <w:t>午后的阳光透过窗户洒在地毯上，一束温暖而明媚的地光照亮了整个房间。在这样的氛围中，一只成年的大型犬缓缓走向我，将其沉重的大脑袋靠在我的肩膀上。我可以感觉到它的心跳和呼吸，与之同步。我慢慢放下手中的工作，双臂环绕住那宽阔而又坚实的胸膛，将这份力量与热量完全融入自己。这种拥抱不是单纯的一种行为，而是一种无声的话语——你是我生命中不可或缺的一部分，你让我感到安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灵连接</w:t>
      </w:r>
      <w:r>
        <w:rPr>
          <w:sz w:val="32"/>
          <w:szCs w:val="32"/>
        </w:rPr>
        <w:t>&lt;/p&gt;&lt;p&gt;&lt;img src="/static-img/ij50Nla9Le8fUTtMtaampsgcX0CVQudU-lPUk6Z9iKZ-Mz2my-CsUmHO8WQiImrshIaHr-Tcf1AWGCwzoqb6BPnq4rZngvKnpa_ka2DnP6KWVTbEGxxwVWmE_jrd6HGIc1DPVzWYkOH8hsB7wbJYSg.jpg"&gt;&lt;/p&gt;&lt;p&gt;</w:t>
      </w:r>
      <w:r>
        <w:rPr>
          <w:sz w:val="32"/>
          <w:szCs w:val="32"/>
        </w:rPr>
        <w:t>夜晚，当月光洒满室内，一条细长的手臂悄然伸进了被褥之中，从侧面拥住了熟睡中的主人。我从梦境中醒来，看过去，那个姿态如此熟悉，如同回忆里的某个角落。在这个瞬间，我意识到了一个事实——我们的联系远比我们想象得要深厚得多。而那些微妙且频繁出现的手势，无疑是两颗心灵之间最真诚，最为直接的一种沟通方式，即使是在人们忙碌或疲惫的时候，也不会停止，因为它们代表的是爱、关怀以及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通过“牵牵摸摸貼貼擁擁蹭蹭親親”，展现出它们对人类所持有的无条件信任与忠诚。在这样的人际互动过程中，我们学会如何更好地理解他们，以及如何以相同的心态去回应他们。这不仅仅是一场关于物理接触和情感共鸣的事业，更是一个关于建立相互尊重与信赖关系的事业，在这一点上，每一次“牵牵”、“摸摸”、“貼貼”、“擁擁”、“蹭蹭”、“親親」都是充满意义的一步棋，让我们的生活变得更加丰富多彩，同时也让我们的内心世界获得更多宁静与幸福。</w:t>
      </w:r>
      <w:r>
        <w:rPr>
          <w:sz w:val="32"/>
          <w:szCs w:val="32"/>
        </w:rPr>
        <w:t>&lt;/p&gt;&lt;p&gt;&lt;a href = "/doc/421458-</w:t>
      </w:r>
      <w:r>
        <w:rPr>
          <w:sz w:val="32"/>
          <w:szCs w:val="32"/>
        </w:rPr>
        <w:t>宠儿的语言牵牵摸摸贴贴抱抱蹭蹭亲亲爱犬家中的无声对话</w:t>
      </w:r>
      <w:r>
        <w:rPr>
          <w:sz w:val="32"/>
          <w:szCs w:val="32"/>
        </w:rPr>
        <w:t>.doc" rel="alternate" download="421458-</w:t>
      </w:r>
      <w:r>
        <w:rPr>
          <w:sz w:val="32"/>
          <w:szCs w:val="32"/>
        </w:rPr>
        <w:t>宠儿的语言牵牵摸摸贴贴抱抱蹭蹭亲亲爱犬家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