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揭开心灵防御机制的国语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怕恋爱：揭开心灵防御机制的国语情感探索</w:t>
      </w:r>
      <w:r>
        <w:rPr>
          <w:sz w:val="32"/>
          <w:szCs w:val="32"/>
        </w:rPr>
        <w:t>&lt;/p&gt;&lt;p&gt;&lt;img src="/static-img/MEqkLHl-O6nMrUA7WNMWr_vdDs5JFr83EIkMHPwcsYdScPtnc_bmKw4p1eJ3zZ2J.jpg"&gt;&lt;/p&gt;&lt;p&gt;</w:t>
      </w:r>
      <w:r>
        <w:rPr>
          <w:sz w:val="32"/>
          <w:szCs w:val="32"/>
        </w:rPr>
        <w:t>在这个充满了色彩与激情的世界里，我们每个人都有着自己的恐惧。对于很多人来说，恋爱可能是最让人感到害怕的事情之一。它不仅涉及到身体上的亲密，还包含着无形中的情感投入和心理上的承诺。这篇文章将从“我怕恋爱”出发，探讨这种普遍的心理状态，以及背后的原因。</w:t>
      </w:r>
      <w:r>
        <w:rPr>
          <w:sz w:val="32"/>
          <w:szCs w:val="32"/>
        </w:rPr>
        <w:t>&lt;/p&gt;&lt;p&gt;</w:t>
      </w:r>
      <w:r>
        <w:rPr>
          <w:sz w:val="32"/>
          <w:szCs w:val="32"/>
        </w:rPr>
        <w:t>一、逃避真实</w:t>
      </w:r>
      <w:r>
        <w:rPr>
          <w:sz w:val="32"/>
          <w:szCs w:val="32"/>
        </w:rPr>
        <w:t>&lt;/p&gt;&lt;p&gt;&lt;img src="/static-img/jpfSjPP1IekVwkkJtwHV7_vdDs5JFr83EIkMHPwcsYfwCAH1XA5mP7eZfjLPI4e-IPLF8Y3KQ7JGGYCSBFjvFJenGkSMGDd1Vw6gUJmXYaGfkIwrNjh2hlCVTzcBTfzvKrNTMnzu0TIcxL9W0lC-jDjgL9gzuQNKOHOopTkPVVc.jpg"&gt;&lt;/p&gt;&lt;p&gt;</w:t>
      </w:r>
      <w:r>
        <w:rPr>
          <w:sz w:val="32"/>
          <w:szCs w:val="32"/>
        </w:rPr>
        <w:t>我们首先要面对的是逃避真实这一心理现象。当一个人说“我怕恋爱”，通常意味着他或她在逃避真实的情感体验。在这个过程中，他们会构建起一道道防御线，这些防御线可以是自我怀疑、对伴侣的过度要求，或是一种总是期待失败的态度。</w:t>
      </w:r>
      <w:r>
        <w:rPr>
          <w:sz w:val="32"/>
          <w:szCs w:val="32"/>
        </w:rPr>
        <w:t>&lt;/p&gt;&lt;p&gt;</w:t>
      </w:r>
      <w:r>
        <w:rPr>
          <w:sz w:val="32"/>
          <w:szCs w:val="32"/>
        </w:rPr>
        <w:t>二、潜藏的恐惧</w:t>
      </w:r>
      <w:r>
        <w:rPr>
          <w:sz w:val="32"/>
          <w:szCs w:val="32"/>
        </w:rPr>
        <w:t>&lt;/p&gt;&lt;p&gt;&lt;img src="/static-img/xXLFslQxMsOtf0h-tWNHqvvdDs5JFr83EIkMHPwcsYfwCAH1XA5mP7eZfjLPI4e-IPLF8Y3KQ7JGGYCSBFjvFJenGkSMGDd1Vw6gUJmXYaGfkIwrNjh2hlCVTzcBTfzvKrNTMnzu0TIcxL9W0lC-jDjgL9gzuQNKOHOopTkPVVc.jpg"&gt;&lt;/p&gt;&lt;p&gt;</w:t>
      </w:r>
      <w:r>
        <w:rPr>
          <w:sz w:val="32"/>
          <w:szCs w:val="32"/>
        </w:rPr>
        <w:t>隐藏在这些表面的，是深层次的恐惧。例如，对于失去控制的一种担忧，因为当你真正地进入一个关系时，你就必须放下一些个人的自由和独立。你开始依赖于对方，而这也带来了前所未有的风险。如果关系结束了，你可能会失去那份安全感，也许连自己都会迷失方向。</w:t>
      </w:r>
      <w:r>
        <w:rPr>
          <w:sz w:val="32"/>
          <w:szCs w:val="32"/>
        </w:rPr>
        <w:t>&lt;/p&gt;&lt;p&gt;</w:t>
      </w:r>
      <w:r>
        <w:rPr>
          <w:sz w:val="32"/>
          <w:szCs w:val="32"/>
        </w:rPr>
        <w:t>三、过去经验</w:t>
      </w:r>
      <w:r>
        <w:rPr>
          <w:sz w:val="32"/>
          <w:szCs w:val="32"/>
        </w:rPr>
        <w:t>&lt;/p&gt;&lt;p&gt;&lt;img src="/static-img/QLfE5RZfHsG20bGRjFBUg_vdDs5JFr83EIkMHPwcsYfwCAH1XA5mP7eZfjLPI4e-IPLF8Y3KQ7JGGYCSBFjvFJenGkSMGDd1Vw6gUJmXYaGfkIwrNjh2hlCVTzcBTfzvKrNTMnzu0TIcxL9W0lC-jDjgL9gzuQNKOHOopTkPVVc.jpg"&gt;&lt;/p&gt;&lt;p&gt;</w:t>
      </w:r>
      <w:r>
        <w:rPr>
          <w:sz w:val="32"/>
          <w:szCs w:val="32"/>
        </w:rPr>
        <w:t>往往我们的过去经验也会成为我们害怕恋爱的一个重要因素。那些曾经遭受伤害的人，不愿意再次冒险尝试新的感情，因为他们已经学会了如何保护自己。但问题是在于，这种保护措施并不是永恒有效，它们只能暂时阻止痛苦，但不能消除内心深处那种对被拒绝或被伤害的恐惧。</w:t>
      </w:r>
      <w:r>
        <w:rPr>
          <w:sz w:val="32"/>
          <w:szCs w:val="32"/>
        </w:rPr>
        <w:t>&lt;/p&gt;&lt;p&gt;</w:t>
      </w:r>
      <w:r>
        <w:rPr>
          <w:sz w:val="32"/>
          <w:szCs w:val="32"/>
        </w:rPr>
        <w:t>四、社交压力</w:t>
      </w:r>
      <w:r>
        <w:rPr>
          <w:sz w:val="32"/>
          <w:szCs w:val="32"/>
        </w:rPr>
        <w:t>&lt;/p&gt;&lt;p&gt;&lt;img src="/static-img/G-P5tEtzby_1_9K98xovBPvdDs5JFr83EIkMHPwcsYfwCAH1XA5mP7eZfjLPI4e-IPLF8Y3KQ7JGGYCSBFjvFJenGkSMGDd1Vw6gUJmXYaGfkIwrNjh2hlCVTzcBTfzvKrNTMnzu0TIcxL9W0lC-jDjgL9gzuQNKOHOopTkPVVc.jpg"&gt;&lt;/p&gt;&lt;p&gt;</w:t>
      </w:r>
      <w:r>
        <w:rPr>
          <w:sz w:val="32"/>
          <w:szCs w:val="32"/>
        </w:rPr>
        <w:t>社会环境也是造成人们害怕恋爱的一个重要因素。在某些文化中，婚姻和家庭生活被视为成年人的必然选择。而对于那些还没有达到这样的期望标准的人来说，他们可能会因为担心未来的社会评价而推迟甚至完全放弃寻求浪漫关系。</w:t>
      </w:r>
      <w:r>
        <w:rPr>
          <w:sz w:val="32"/>
          <w:szCs w:val="32"/>
        </w:rPr>
        <w:t>&lt;/p&gt;&lt;p&gt;</w:t>
      </w:r>
      <w:r>
        <w:rPr>
          <w:sz w:val="32"/>
          <w:szCs w:val="32"/>
        </w:rPr>
        <w:t>五、“我怕恋爱”的解决之道</w:t>
      </w:r>
      <w:r>
        <w:rPr>
          <w:sz w:val="32"/>
          <w:szCs w:val="32"/>
        </w:rPr>
        <w:t>&lt;/p&gt;&lt;p&gt;</w:t>
      </w:r>
      <w:r>
        <w:rPr>
          <w:sz w:val="32"/>
          <w:szCs w:val="32"/>
        </w:rPr>
        <w:t>那么，我们应该如何克服这种</w:t>
      </w:r>
      <w:r>
        <w:rPr>
          <w:sz w:val="32"/>
          <w:szCs w:val="32"/>
        </w:rPr>
        <w:t>Fear of Love</w:t>
      </w:r>
      <w:r>
        <w:rPr>
          <w:sz w:val="32"/>
          <w:szCs w:val="32"/>
        </w:rPr>
        <w:t>？首先，要认识到这是一个普遍的心理现象，并且了解其背后隐藏的问题。这需要勇气来面对自己的弱点，并接受它们作为成长的一部分。此外，与信任的人分享你的困扰，有时候能够提供一种新的视角，让你看到事情并不像你想象得那么糟糕。而最后，如果真的决定走进那个充满不确定性的旅程，最好是以开放的心态去接纳变化，即使遇到挫折，也不要放弃，因为每一次尝试都是学习和成长的一部分。</w:t>
      </w:r>
      <w:r>
        <w:rPr>
          <w:sz w:val="32"/>
          <w:szCs w:val="32"/>
        </w:rPr>
        <w:t>&lt;/p&gt;&lt;p&gt;</w:t>
      </w:r>
      <w:r>
        <w:rPr>
          <w:sz w:val="32"/>
          <w:szCs w:val="32"/>
        </w:rPr>
        <w:t>结论：</w:t>
      </w:r>
      <w:r>
        <w:rPr>
          <w:sz w:val="32"/>
          <w:szCs w:val="32"/>
        </w:rPr>
        <w:t>&lt;/p&gt;&lt;p&gt;“</w:t>
      </w:r>
      <w:r>
        <w:rPr>
          <w:sz w:val="32"/>
          <w:szCs w:val="32"/>
        </w:rPr>
        <w:t>我怕恋愛”是一个复杂的问题，它涉及到了多方面的心理学和社会学因素。不管是出于何种原因，每个人都有权利追求幸福，但同时也要认识到，这条路上充满了挑战。如果我们能勇敢地面对这些挑战，或许就会发现，那些令人畏惧的事物其实并不可怖，而是一段美好的旅程等待着我们的打开门槛。</w:t>
      </w:r>
      <w:r>
        <w:rPr>
          <w:sz w:val="32"/>
          <w:szCs w:val="32"/>
        </w:rPr>
        <w:t>&lt;/p&gt;&lt;p&gt;&lt;a href = "/doc/421548-</w:t>
      </w:r>
      <w:r>
        <w:rPr>
          <w:sz w:val="32"/>
          <w:szCs w:val="32"/>
        </w:rPr>
        <w:t>我怕恋爱揭开心灵防御机制的国语情感探索</w:t>
      </w:r>
      <w:r>
        <w:rPr>
          <w:sz w:val="32"/>
          <w:szCs w:val="32"/>
        </w:rPr>
        <w:t>.doc" rel="alternate" download="421548-</w:t>
      </w:r>
      <w:r>
        <w:rPr>
          <w:sz w:val="32"/>
          <w:szCs w:val="32"/>
        </w:rPr>
        <w:t>我怕恋爱揭开心灵防御机制的国语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