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家常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想如何回应宝贝儿媳妇儿的称呼？</w:t>
      </w:r>
      <w:r>
        <w:rPr>
          <w:sz w:val="32"/>
          <w:szCs w:val="32"/>
        </w:rPr>
        <w:t>&lt;/p&gt;&lt;p&gt;&lt;img src="/static-img/ytnTkYQ8DT_r2TOMVjU6xfeYSQ5L4gM9xk0xlv2mnQTEKkZojWOsIikJo7FI1-Hl.jpg"&gt;&lt;/p&gt;&lt;p&gt;</w:t>
      </w:r>
      <w:r>
        <w:rPr>
          <w:sz w:val="32"/>
          <w:szCs w:val="32"/>
        </w:rPr>
        <w:t>在我们的生活中，亲密的称呼往往能够展现出一种特别的情感纽带。对于那些被家人或伴侣亲切地称作“宝贝儿媳妇儿”的女性来说，当他们听到这样的称呼时，无疑会感到温暖和幸福。这不仅是对个人的肯定，也是一种彼此间深厚情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名字听起来那么好听？</w:t>
      </w:r>
      <w:r>
        <w:rPr>
          <w:sz w:val="32"/>
          <w:szCs w:val="32"/>
        </w:rPr>
        <w:t>&lt;/p&gt;&lt;p&gt;&lt;img src="/static-img/z_s_o2GVgkg9aCsDJK7PV_eYSQ5L4gM9xk0xlv2mnQTWbxmnXBCpIEAEDTwo6wfMPRkaP1WmJdzLAMp_w5HYEKfg-EMa_o4RVgtkDCHbkeDN4Wg_LVIPiMaxHLP57s_iriD_g-LMfYxDSrPJSpAyulde3Lf68urE-khGBuy7fe467veNTqSgw-74JkoimZb67XrhyoWNx5hwH-1ia37Q-72TTQtOTyB8m1qVCJmPUDClAWJtCMnoZaKb8ZH31Q5a.jpg"&gt;&lt;/p&gt;&lt;p&gt;</w:t>
      </w:r>
      <w:r>
        <w:rPr>
          <w:sz w:val="32"/>
          <w:szCs w:val="32"/>
        </w:rPr>
        <w:t>我们知道，每个人都有自己独特的声音，这些声音可能因为语调、节奏或者发音而显得更加动听。在某些情况下，即使是普通的话语，如果用上恰当的情感色彩和细腻的声音表现，也能让人觉得耳畅心悦。如果一个女孩叫出“宝贝儿媳妇儿”，她的声音是否充满了爱意、关怀与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复这种美好的称呼？</w:t>
      </w:r>
      <w:r>
        <w:rPr>
          <w:sz w:val="32"/>
          <w:szCs w:val="32"/>
        </w:rPr>
        <w:t>&lt;/p&gt;&lt;p&gt;&lt;img src="/static-img/zFpGkrOP-wdIil8G_dbn1_eYSQ5L4gM9xk0xlv2mnQTWbxmnXBCpIEAEDTwo6wfMPRkaP1WmJdzLAMp_w5HYEKfg-EMa_o4RVgtkDCHbkeDN4Wg_LVIPiMaxHLP57s_iriD_g-LMfYxDSrPJSpAyulde3Lf68urE-khGBuy7fe467veNTqSgw-74JkoimZb67XrhyoWNx5hwH-1ia37Q-72TTQtOTyB8m1qVCJmPUDClAWJtCMnoZaKb8ZH31Q5a.jpg"&gt;&lt;/p&gt;&lt;p&gt;</w:t>
      </w:r>
      <w:r>
        <w:rPr>
          <w:sz w:val="32"/>
          <w:szCs w:val="32"/>
        </w:rPr>
        <w:t>面对这样一句温馨且富有诗意的话语，我们首先要做的是保持冷静，不急于回答，而应该停下来稍微沉思一下。然后，你可以选择一些简单而又富含深意的话来回应，比如说：“我很高兴你这么叫我，我也希望我们能像小孩一样，互相依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故事来表达你的感情</w:t>
      </w:r>
      <w:r>
        <w:rPr>
          <w:sz w:val="32"/>
          <w:szCs w:val="32"/>
        </w:rPr>
        <w:t>&lt;/p&gt;&lt;p&gt;&lt;img src="/static-img/v_4zjJXifStMrW0FYWpzzveYSQ5L4gM9xk0xlv2mnQTWbxmnXBCpIEAEDTwo6wfMPRkaP1WmJdzLAMp_w5HYEKfg-EMa_o4RVgtkDCHbkeDN4Wg_LVIPiMaxHLP57s_iriD_g-LMfYxDSrPJSpAyulde3Lf68urE-khGBuy7fe467veNTqSgw-74JkoimZb67XrhyoWNx5hwH-1ia37Q-72TTQtOTyB8m1qVCJmPUDClAWJtCMnoZaKb8ZH31Q5a.jpg"&gt;&lt;/p&gt;&lt;p&gt;</w:t>
      </w:r>
      <w:r>
        <w:rPr>
          <w:sz w:val="32"/>
          <w:szCs w:val="32"/>
        </w:rPr>
        <w:t>如果你想要给对方一个更为直接但又不失礼貌的回应，可以尝试通过分享一个关于“宝贝”这一词汇的小故事。你可以讲述一个小时候你的父母曾经给予你这样的昵稱，以及它背后的意义，从而将这份温暖传递给现在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和理解对方的心声</w:t>
      </w:r>
      <w:r>
        <w:rPr>
          <w:sz w:val="32"/>
          <w:szCs w:val="32"/>
        </w:rPr>
        <w:t>&lt;/p&gt;&lt;p&gt;&lt;img src="/static-img/Kf03RxgcuisxQ9cn9CyMDfeYSQ5L4gM9xk0xlv2mnQTWbxmnXBCpIEAEDTwo6wfMPRkaP1WmJdzLAMp_w5HYEKfg-EMa_o4RVgtkDCHbkeDN4Wg_LVIPiMaxHLP57s_iriD_g-LMfYxDSrPJSpAyulde3Lf68urE-khGBuy7fe467veNTqSgw-74JkoimZb67XrhyoWNx5hwH-1ia37Q-72TTQtOTyB8m1qVCJmPUDClAWJtCMnoZaKb8ZH31Q5a.jpg"&gt;&lt;/p&gt;&lt;p&gt;</w:t>
      </w:r>
      <w:r>
        <w:rPr>
          <w:sz w:val="32"/>
          <w:szCs w:val="32"/>
        </w:rPr>
        <w:t>在任何情形下，最重要的事情莫过于倾听。聆听别人所说的每一句话，并且努力理解其背后隐藏的情感。当你的伴侣用那种柔软的声音喊出“你真棒！”或者其他类似的赞美之词时，他们是在向你展示他们眼中的世界，你只是需要耐心去发现并欣赏这些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言以定：回到自己的内心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关于如何回复“宝贝儿媳妇兒”这个问题，其实并不重要，因为真正重要的是双方之间的情感沟通。当你们站在一起，用相同的心灵语言交流，那么无论什么样的名词，都将成为你们共同记忆的一部分。而真正值得珍惜的是，在这个过程中你们共享的每一次瞬间，每一次微笑，每一次流泪。</w:t>
      </w:r>
      <w:r>
        <w:rPr>
          <w:sz w:val="32"/>
          <w:szCs w:val="32"/>
        </w:rPr>
        <w:t>&lt;/p&gt;&lt;p&gt;&lt;a href = "/doc/421638-</w:t>
      </w:r>
      <w:r>
        <w:rPr>
          <w:sz w:val="32"/>
          <w:szCs w:val="32"/>
        </w:rPr>
        <w:t>宝贝儿媳妇儿叫的真好听怎么回复温馨家常对话</w:t>
      </w:r>
      <w:r>
        <w:rPr>
          <w:sz w:val="32"/>
          <w:szCs w:val="32"/>
        </w:rPr>
        <w:t>.doc" rel="alternate" download="421638-</w:t>
      </w:r>
      <w:r>
        <w:rPr>
          <w:sz w:val="32"/>
          <w:szCs w:val="32"/>
        </w:rPr>
        <w:t>宝贝儿媳妇儿叫的真好听怎么回复温馨家常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