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的誓言在游戏世界中寻找真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的誓言：在游戏世界中寻找真理的旅程</w:t>
      </w:r>
      <w:r>
        <w:rPr>
          <w:sz w:val="32"/>
          <w:szCs w:val="32"/>
        </w:rPr>
        <w:t>&lt;/p&gt;&lt;p&gt;&lt;img src="/static-img/JWypAxBOC_45xZPV_BXkgl8lc0ugQC8FdCd4bwTc_qNeO8vH756VBlkGRlSiolB5.jpg"&gt;&lt;/p&gt;&lt;p&gt;</w:t>
      </w:r>
      <w:r>
        <w:rPr>
          <w:sz w:val="32"/>
          <w:szCs w:val="32"/>
        </w:rPr>
        <w:t>在一个被称作“神座”的虚拟世界里，玩家们可以自由地探索、战斗和建造。这个世界的魅力不仅在于其丰富的内容，还有着独特的机制——神座无弹窗。这种设计让玩家能够全心投入到游戏中，而不会受到打扰或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艾米丽这样的新手来说，这个概念简直是梦想中的东西。她总是因为工作和家庭任务而无法专注于自己的爱好——即使是在她最喜欢的角色面前，她也常常不得不迅速结束游戏，回应那些紧急消息。然而，在加入了“神座”后，她发现自己终于能将时间用来做自己真正想做的事情。</w:t>
      </w:r>
      <w:r>
        <w:rPr>
          <w:sz w:val="32"/>
          <w:szCs w:val="32"/>
        </w:rPr>
        <w:t>&lt;/p&gt;&lt;p&gt;&lt;img src="/static-img/s35rzlO5X_K-gdlwWpK3el8lc0ugQC8FdCd4bwTc_qOGS6VmRFUslKKlFStBnTeT6ii70Vs-p4twjx0Xkx4pfjCXPjWMPHWNB7YmyETFA_fqxdbVZIzR2BbkU7SW6ggWqqH28V4YDtgCr23cB5Cn9bwUUXAFB3ZFINKjbVdM0Q3bXolhZqU-VxixaabgaHvepfbkCtGBJZEeSdLc6kaQCg.jpg"&gt;&lt;/p&gt;&lt;p&gt;</w:t>
      </w:r>
      <w:r>
        <w:rPr>
          <w:sz w:val="32"/>
          <w:szCs w:val="32"/>
        </w:rPr>
        <w:t>艾米丽并不是唯一一个受益者。在一款名为《幻境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开发团队采纳了神座无弹窗策略，并且结果非常显著。一位名叫杰克的大师级玩家表示：“我以前经常因为需要处理一些事情而离开游戏，但现在我可以完全沉浸在幻境之中。我已经提升到了顶尖水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参与度，神座无弹窗还促进了社区建设。在《勇士联盟》这款动作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，一群朋友为了完成共同目标而组队合作，他们通过跨越多个服务器来维持联系，因为他们渴望尽可能少打断彼此的一天。</w:t>
      </w:r>
      <w:r>
        <w:rPr>
          <w:sz w:val="32"/>
          <w:szCs w:val="32"/>
        </w:rPr>
        <w:t>&lt;/p&gt;&lt;p&gt;&lt;img src="/static-img/R0I22l60ButGmcgbJAc74V8lc0ugQC8FdCd4bwTc_qOGS6VmRFUslKKlFStBnTeT6ii70Vs-p4twjx0Xkx4pfjCXPjWMPHWNB7YmyETFA_fqxdbVZIzR2BbkU7SW6ggWqqH28V4YDtgCr23cB5Cn9bwUUXAFB3ZFINKjbVdM0Q3bXolhZqU-VxixaabgaHvepfbkCtGBJZEeSdLc6kaQCg.jpg"&gt;&lt;/p&gt;&lt;p&gt;</w:t>
      </w:r>
      <w:r>
        <w:rPr>
          <w:sz w:val="32"/>
          <w:szCs w:val="32"/>
        </w:rPr>
        <w:t>当然，这种策略也有它的挑战。当你完全沉浸其中时，你会开始忽略现实生活中的需求。但正如许多长期玩家的案例所示，最终，它们通常能够平衡出最佳状态。这也是为什么有一些高级玩家选择放弃职场，以更多时间投入到他们热爱的事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座无弹窗”是一种创新且有效的手段，它帮助那些追求卓越的人实现了他们一直以来的愿望——即找到一种既能带给自己快乐，又不影响现实生活质量的情感投资。而对于艾米丽以及数百万其他追随者来说，这样的承诺已成为一种新的生活方式。</w:t>
      </w:r>
      <w:r>
        <w:rPr>
          <w:sz w:val="32"/>
          <w:szCs w:val="32"/>
        </w:rPr>
        <w:t>&lt;/p&gt;&lt;p&gt;&lt;img src="/static-img/avYMNqTlxmBuFiXPR7ifyl8lc0ugQC8FdCd4bwTc_qOGS6VmRFUslKKlFStBnTeT6ii70Vs-p4twjx0Xkx4pfjCXPjWMPHWNB7YmyETFA_fqxdbVZIzR2BbkU7SW6ggWqqH28V4YDtgCr23cB5Cn9bwUUXAFB3ZFINKjbVdM0Q3bXolhZqU-VxixaabgaHvepfbkCtGBJZEeSdLc6kaQCg.jpg"&gt;&lt;/p&gt;&lt;p&gt;&lt;a href = "/doc/421682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的誓言在游戏世界中寻找真理的旅程</w:t>
      </w:r>
      <w:r>
        <w:rPr>
          <w:sz w:val="32"/>
          <w:szCs w:val="32"/>
        </w:rPr>
        <w:t>.doc" rel="alternate" download="421682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的誓言在游戏世界中寻找真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