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真的不小心了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秘密和跷跷板上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lt;/p&gt;&lt;p&gt;&lt;img src="/static-img/DgBT_KlvDmRR8kL5AEiR7F5R-UOVU5hFAa6QftZV8wa8CmwBAhpyqJy_oCDBszly.jpg"&gt;&lt;/p&gt;&lt;p&gt;</w:t>
      </w:r>
      <w:r>
        <w:rPr>
          <w:sz w:val="32"/>
          <w:szCs w:val="32"/>
        </w:rPr>
        <w:t>记得初中时，有个男孩总是跟我们一起玩，大家都叫他“学长”。他聪明过人，学习成绩总是名列前茅。每当放假，他都会带着一副书包和几本厚厚的教科书回家，我们就知道接下来的日子里，他又要开始他的自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的操场上，一群孩子们围坐在一起，不知为何，他们的话题始终围绕着一个词汇——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。这时候，我才意识到这不是简单的聊天，而是一种秘密话题。他们低声讨论着这个概念，就像是在讲述一个神秘而又危险的事物。我不知道这是什么意思，但我能感受到周围人的紧张和忧虑。</w:t>
      </w:r>
      <w:r>
        <w:rPr>
          <w:sz w:val="32"/>
          <w:szCs w:val="32"/>
        </w:rPr>
        <w:t>&lt;/p&gt;&lt;p&gt;&lt;img src="/static-img/KmnKODsSE601jqKMftP93F5R-UOVU5hFAa6QftZV8wY89zRNuHWM4CE2N_ISzyXCNsdjDp5ShwQuk94UfsUQ15mRqyU2XHE_HadlhlGkIKygeBAfO8BX7Lf00bDkwQJXyE-UCVllkEq07vYI1Zd6Ag.jpg"&gt;&lt;/p&gt;&lt;p&gt;</w:t>
      </w:r>
      <w:r>
        <w:rPr>
          <w:sz w:val="32"/>
          <w:szCs w:val="32"/>
        </w:rPr>
        <w:t>那一刻，我突然想到了学长。他一直都是我们的榜样，我们向往他的智慧和成熟。但现在，他似乎也陷入了一种无形的困境。我们互相看了一眼，然后迅速地改变了话题，仿佛刚才的话语从未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的一天，校园内传来了震惊消息：有学生确诊为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。这一消息如同晴天霹雳，让所有人都感到措手不及。在这样的环境下，每个人都在寻找答案，也在恐惧自己是否安全。</w:t>
      </w:r>
      <w:r>
        <w:rPr>
          <w:sz w:val="32"/>
          <w:szCs w:val="32"/>
        </w:rPr>
        <w:t>&lt;/p&gt;&lt;p&gt;&lt;img src="/static-img/9USn7y330l9DLXXZv8OZBF5R-UOVU5hFAa6QftZV8wY89zRNuHWM4CE2N_ISzyXCNsdjDp5ShwQuk94UfsUQ15mRqyU2XHE_HadlhlGkIKygeBAfO8BX7Lf00bDkwQJXyE-UCVllkEq07vYI1Zd6Ag.jpg"&gt;&lt;/p&gt;&lt;p&gt;</w:t>
      </w:r>
      <w:r>
        <w:rPr>
          <w:sz w:val="32"/>
          <w:szCs w:val="32"/>
        </w:rPr>
        <w:t>就在这个时候，我想到的是学长。我不知道他是否知道这些事，更不知道他是否已经采取了相应措施。我心里充满了不安，因为如果真有这样的事情发生，那么我的错误可能会导致更多的人受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真正理解到“跷跷板”的意义，它不仅仅是一个游戏，而是一个生死关头。在那个时代，我们所处的环境让很多事情变得复杂且敏感。每一次选择，都可能影响到身边的人，无论是出于好意还是出于疏忽。</w:t>
      </w:r>
      <w:r>
        <w:rPr>
          <w:sz w:val="32"/>
          <w:szCs w:val="32"/>
        </w:rPr>
        <w:t>&lt;/p&gt;&lt;p&gt;&lt;img src="/static-img/_s-8RxfKjnal0JljnZvUfF5R-UOVU5hFAa6QftZV8wY89zRNuHWM4CE2N_ISzyXCNsdjDp5ShwQuk94UfsUQ15mRqyU2XHE_HadlhlGkIKygeBAfO8BX7Lf00bDkwQJXyE-UCVllkEq07vYI1Zd6Ag.jpg"&gt;&lt;/p&gt;&lt;p&gt;</w:t>
      </w:r>
      <w:r>
        <w:rPr>
          <w:sz w:val="32"/>
          <w:szCs w:val="32"/>
        </w:rPr>
        <w:t>我决定去找学长谈谈，这对我来说是一次艰难而重要的心灵之旅。我告诉他我的担忧，也倾诉了自己的错误。我希望通过坦诚交流，可以减轻彼此的心理负担，并找到面对这种情况时应该如何做出的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之后，我明白了一个道理：生活中的每一步走法，都需要谨慎思考，即使它看似平常无奇。如果没有那些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、错误以及跷跷板的小插曲，或许我不会如此深刻地体会到责任与勇气之间微妙的情感纠葛。而对于那些曾经因为我的疏忽而受到牵连的人们，我只希望能够用行动弥补过去的不足，为他们带来安心与信任。</w:t>
      </w:r>
      <w:r>
        <w:rPr>
          <w:sz w:val="32"/>
          <w:szCs w:val="32"/>
        </w:rPr>
        <w:t>&lt;/p&gt;&lt;p&gt;&lt;img src="/static-img/ngbWs_zu_9K1lsRshIhTG15R-UOVU5hFAa6QftZV8wY89zRNuHWM4CE2N_ISzyXCNsdjDp5ShwQuk94UfsUQ15mRqyU2XHE_HadlhlGkIKygeBAfO8BX7Lf00bDkwQJXyE-UCVllkEq07vYI1Zd6Ag.jpg"&gt;&lt;/p&gt;&lt;p&gt;&lt;a href = "/doc/42188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不小心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秘密和跷跷板上的自省</w:t>
      </w:r>
      <w:r>
        <w:rPr>
          <w:sz w:val="32"/>
          <w:szCs w:val="32"/>
        </w:rPr>
        <w:t>.doc" rel="alternate" download="42188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不小心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秘密和跷跷板上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