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赐游边塞玉器见客古代帝王的边塞玉器赏析与接待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皇帝往下边塞玉器见客？</w:t>
      </w:r>
      <w:r>
        <w:rPr>
          <w:sz w:val="32"/>
          <w:szCs w:val="32"/>
        </w:rPr>
        <w:t>&lt;/p&gt;&lt;p&gt;&lt;img src="/static-img/NkMwbf70m-hVwNO8L4FDXldmI_A0QPlcybCCxzd_K5ly5WqTtsmt87EH07OwAOa9.jpg"&gt;&lt;/p&gt;&lt;p&gt;</w:t>
      </w:r>
      <w:r>
        <w:rPr>
          <w:sz w:val="32"/>
          <w:szCs w:val="32"/>
        </w:rPr>
        <w:t>在中国历史上，边塞地区一直是国家安全和民族安宁的重要前沿。为了加强对这片土地的管理和保护，以及展示国力之盛，历代皇帝都十分重视边关事宜。而在这些地方，特别是在战略要地或军事基地附近，一种特殊的文化现象出现了，那就是“赐游”——皇帝亲自带着珍贵玉器前往边塞进行赏析，并且邀请宾客一同观赏。</w:t>
      </w:r>
      <w:r>
        <w:rPr>
          <w:sz w:val="32"/>
          <w:szCs w:val="32"/>
        </w:rPr>
        <w:t>&lt;/p&gt;&lt;p&gt;</w:t>
      </w:r>
      <w:r>
        <w:rPr>
          <w:sz w:val="32"/>
          <w:szCs w:val="32"/>
        </w:rPr>
        <w:t>为什么会有这样的传统呢？这是因为在古代中国，“玉”被看作是天地间最坚固、最纯净的一种物质，其价值不仅仅体现在其外表美丽，更重要的是它所代表的地位和权威。因此，当皇帝带着宝贵的玉器去到风雨飘摇、兵马未定的边疆时，这不仅是一种政治上的宣示，也是一种文化上的交流，是一种艺术上的欣赏，更是一种精神上的慰藉。</w:t>
      </w:r>
      <w:r>
        <w:rPr>
          <w:sz w:val="32"/>
          <w:szCs w:val="32"/>
        </w:rPr>
        <w:t>&lt;/p&gt;&lt;p&gt;&lt;img src="/static-img/BECSA_BfkGaPJVr6qTTLPVdmI_A0QPlcybCCxzd_K5n9aTi3XjT43i-vyE1T1yesyGgO8oE4aIhaUSeBILpNew.jpg"&gt;&lt;/p&gt;&lt;p&gt;</w:t>
      </w:r>
      <w:r>
        <w:rPr>
          <w:sz w:val="32"/>
          <w:szCs w:val="32"/>
        </w:rPr>
        <w:t>如何安排这场“赐游”的活动呢？通常情况下，这些活动都是精心筹划并严格控制的人为安排。在确定日期后，宫廷中的官员会提前布置好每一步骤，从道路清洁到宾客接待，每个细节都必须小心翼翼地处理好，以确保这一场面能够顺利进行并达到预期效果。此外，还需要有一支专业队伍负责保管那些珍贵的玉器，使它们得到妥善保存，同时也保证了他们能在必要时刻展现出来。</w:t>
      </w:r>
      <w:r>
        <w:rPr>
          <w:sz w:val="32"/>
          <w:szCs w:val="32"/>
        </w:rPr>
        <w:t>&lt;/p&gt;&lt;p&gt;</w:t>
      </w:r>
      <w:r>
        <w:rPr>
          <w:sz w:val="32"/>
          <w:szCs w:val="32"/>
        </w:rPr>
        <w:t>何以使这一系列活动成为了一段美好的回忆？首先，在这个过程中，无论是参与者还是旁观者，都能感受到一丝属于大汉族共同生活的情谊。虽然人们来自不同的社会阶层，但当大家聚集一堂，看着那光芒四射、色彩斑斓的大理石雕像，或是触摸那些沉稳而又温润的手工制品时，他们之间的情感纽带似乎就此拉得更紧。这也是为什么许多人愿意将自己的一生都献给这种文化工作，而非追求金钱或权力的原因之一。</w:t>
      </w:r>
      <w:r>
        <w:rPr>
          <w:sz w:val="32"/>
          <w:szCs w:val="32"/>
        </w:rPr>
        <w:t>&lt;/p&gt;&lt;p&gt;&lt;img src="/static-img/resca3tWLYkgRTR-r-AiO1dmI_A0QPlcybCCxzd_K5n9aTi3XjT43i-vyE1T1yesyGgO8oE4aIhaUSeBILpNew.jpg"&gt;&lt;/p&gt;&lt;p&gt;</w:t>
      </w:r>
      <w:r>
        <w:rPr>
          <w:sz w:val="32"/>
          <w:szCs w:val="32"/>
        </w:rPr>
        <w:t>如何将这种一次性的现场活动转化为永久性的人文财富呢？通过记录和传播，可以让更多的人了解这些历史事件，从而培养起他们对于中华文化乃至世界各国艺术瑰宝共鸣的心情。同时，对于那些深受影响的小伙伴们来说，它们可能成为了启发自己学习某项技能或走向某个职业道路的一个契机。而对于那些曾经亲眼目睹过这样盛况的大人物来说，它们则成了不可磨灭的一段记忆，让人回味无穷。</w:t>
      </w:r>
      <w:r>
        <w:rPr>
          <w:sz w:val="32"/>
          <w:szCs w:val="32"/>
        </w:rPr>
        <w:t>&lt;/p&gt;&lt;p&gt;</w:t>
      </w:r>
      <w:r>
        <w:rPr>
          <w:sz w:val="32"/>
          <w:szCs w:val="32"/>
        </w:rPr>
        <w:t>最后，我们可以从这一系列事件中汲取哪些教训呢？首先，要认识到每一个小小的事物背后，都可能隐藏着巨大的意义和价值；其次，要学会尊重过去，不断吸收其中蕴含的智慧；再次，要勇于创新，将过去与未来相结合，为现代社会注入新的活力。在这样做的时候，我们也许会发现，即便是在今天，我们仍然可以找到类似于“赐游”的方式来提升我们的生活质量，用简单却充满力量的话语去勾勒出我们共同拥有的美好未来。</w:t>
      </w:r>
      <w:r>
        <w:rPr>
          <w:sz w:val="32"/>
          <w:szCs w:val="32"/>
        </w:rPr>
        <w:t>&lt;/p&gt;&lt;p&gt;&lt;img src="/static-img/pAzpFD3MKT6rj6vlEDrb7ldmI_A0QPlcybCCxzd_K5n9aTi3XjT43i-vyE1T1yesyGgO8oE4aIhaUSeBILpNew.jpg"&gt;&lt;/p&gt;&lt;p&gt;&lt;a href = "/doc/421892-</w:t>
      </w:r>
      <w:r>
        <w:rPr>
          <w:sz w:val="32"/>
          <w:szCs w:val="32"/>
        </w:rPr>
        <w:t>皇帝赐游边塞玉器见客古代帝王的边塞玉器赏析与接待仪式</w:t>
      </w:r>
      <w:r>
        <w:rPr>
          <w:sz w:val="32"/>
          <w:szCs w:val="32"/>
        </w:rPr>
        <w:t>.doc" rel="alternate" download="421892-</w:t>
      </w:r>
      <w:r>
        <w:rPr>
          <w:sz w:val="32"/>
          <w:szCs w:val="32"/>
        </w:rPr>
        <w:t>皇帝赐游边塞玉器见客古代帝王的边塞玉器赏析与接待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