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笼罩的古老世界里，传说中的一位凤女重生了，她的名字叫做云裳。她拥有着一头如同夜空般深邃的长发和一双闪耀着星辰光芒的眼睛。在这个充满魔法与勇士的地方，云裳不再是那个平凡无奇的小村庄中的女子，而是一个拥有强大力量、追求真爱与自由的人。</w:t>
      </w:r>
      <w:r>
        <w:rPr>
          <w:sz w:val="32"/>
          <w:szCs w:val="32"/>
        </w:rPr>
        <w:t>&lt;/p&gt;&lt;p&gt;&lt;img src="/static-img/36HAchby2dDUdOlsMvGe4VzzNxcgyxL7_D9GHP7kTbD29htAGeUuHcaMJkV85wm3.jpg"&gt;&lt;/p&gt;&lt;p&gt;</w:t>
      </w:r>
      <w:r>
        <w:rPr>
          <w:sz w:val="32"/>
          <w:szCs w:val="32"/>
        </w:rPr>
        <w:t>为什么要选择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裳醒来的时候，发现自己身处一个陌生的地方。周围是一片荒凉而又美丽的森林，她记得自己曾经生活过这里，但现在却似乎一切都不同。她的心中萌生了一种强烈的情感，那就是对过去所爱之人——英雄赵公子的思念。这一次，她决心不仅仅是为了寻找他，更是为了证明自己的能力和价值。</w:t>
      </w:r>
      <w:r>
        <w:rPr>
          <w:sz w:val="32"/>
          <w:szCs w:val="32"/>
        </w:rPr>
        <w:t>&lt;/p&gt;&lt;p&gt;&lt;img src="/static-img/fvKCUOBH93HM9FdGXaIB91zzNxcgyxL7_D9GHP7kTbAKjN2Kd_FxlDNqffhxV2U9pCORK-yj4Ms1msNANXjNZ_KAt3-VF8GljTcSLym77xQUfi-RJvF3evN5ZsIal3m98-vS_9RTUjYSdWL0-BOBxkB5OK1n67xpXYMX9ND7NxHzQtNMr9JLfIAN3Ww57K4dwlj4JAhWMx8qzu7mb2ee4lt1VYv9FlYt8gwpGVgMkME.jpg"&gt;&lt;/p&gt;&lt;p&gt;</w:t>
      </w:r>
      <w:r>
        <w:rPr>
          <w:sz w:val="32"/>
          <w:szCs w:val="32"/>
        </w:rPr>
        <w:t>如何才能找到失散多年的赵公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探险，云裳终于找到了通往外界的大门。她踏上了漫长而危险的旅程，一路上遇到了各种挑战：巨龙、邪恶巫师以及其他各种可怕生物。但她并没有放弃，因为她的内心深处有着坚定的信念——那就是找到赵公子，无论代价是什么。</w:t>
      </w:r>
      <w:r>
        <w:rPr>
          <w:sz w:val="32"/>
          <w:szCs w:val="32"/>
        </w:rPr>
        <w:t>&lt;/p&gt;&lt;p&gt;&lt;img src="/static-img/BuoIG3EmTxUura1LDap9eVzzNxcgyxL7_D9GHP7kTbAKjN2Kd_FxlDNqffhxV2U9pCORK-yj4Ms1msNANXjNZ_KAt3-VF8GljTcSLym77xQUfi-RJvF3evN5ZsIal3m98-vS_9RTUjYSdWL0-BOBxkB5OK1n67xpXYMX9ND7NxHzQtNMr9JLfIAN3Ww57K4dwlj4JAhWMx8qzu7mb2ee4lt1VYv9FlYt8gwpGVgMkME.jpg"&gt;&lt;/p&gt;&lt;p&gt;</w:t>
      </w:r>
      <w:r>
        <w:rPr>
          <w:sz w:val="32"/>
          <w:szCs w:val="32"/>
        </w:rPr>
        <w:t>在这个过程中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云裳结识了一群志同道合的人，他们成了她最忠实的伙伴。在他们共同面对困境时，不仅增强了彼此间的情谊，也让她的战斗经验更加丰富。不断地学习和成长，让她逐渐成为了一名真正值得尊敬的人物。而这些经历也让她明白，每个人都有自己的故事，每个故事背后都隐藏着不同的意义。</w:t>
      </w:r>
      <w:r>
        <w:rPr>
          <w:sz w:val="32"/>
          <w:szCs w:val="32"/>
        </w:rPr>
        <w:t>&lt;/p&gt;&lt;p&gt;&lt;img src="/static-img/IEZ_od67_u1Mqsl75cINY1zzNxcgyxL7_D9GHP7kTbAKjN2Kd_FxlDNqffhxV2U9pCORK-yj4Ms1msNANXjNZ_KAt3-VF8GljTcSLym77xQUfi-RJvF3evN5ZsIal3m98-vS_9RTUjYSdWL0-BOBxkB5OK1n67xpXYMX9ND7NxHzQtNMr9JLfIAN3Ww57K4dwlj4JAhWMx8qzu7mb2ee4lt1VYv9FlYt8gwpGVgMkME.jpg"&gt;&lt;/p&gt;&lt;p&gt;</w:t>
      </w:r>
      <w:r>
        <w:rPr>
          <w:sz w:val="32"/>
          <w:szCs w:val="32"/>
        </w:rPr>
        <w:t>怎样才能让赵公子意识到她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云裳意外地见到了赵公子。他正身穿华丽铠甲，与敌人的战火交织在一起。那一刻，他眼中的光芒仿佛可以照亮整个世界。当他看到站在远方凝视他的不是别人，是他的凤女时，他的心中涌起一种无法言喻的情感。</w:t>
      </w:r>
      <w:r>
        <w:rPr>
          <w:sz w:val="32"/>
          <w:szCs w:val="32"/>
        </w:rPr>
        <w:t>&lt;/p&gt;&lt;p&gt;&lt;img src="/static-img/lfkNmp9Aog4vmcA4Pyq6D1zzNxcgyxL7_D9GHP7kTbAKjN2Kd_FxlDNqffhxV2U9pCORK-yj4Ms1msNANXjNZ_KAt3-VF8GljTcSLym77xQUfi-RJvF3evN5ZsIal3m98-vS_9RTUjYSdWL0-BOBxkB5OK1n67xpXYMX9ND7NxHzQtNMr9JLfIAN3Ww57K4dwlj4JAhWMx8qzu7mb2ee4lt1VYv9FlYt8gwpGVgMkME.jpg"&gt;&lt;/p&gt;&lt;p&gt;</w:t>
      </w:r>
      <w:r>
        <w:rPr>
          <w:sz w:val="32"/>
          <w:szCs w:val="32"/>
        </w:rPr>
        <w:t>会不会有一天能幸福地团聚？</w:t>
      </w:r>
      <w:r>
        <w:rPr>
          <w:sz w:val="32"/>
          <w:szCs w:val="32"/>
        </w:rPr>
        <w:t>&lt;/p&gt;&lt;p&gt;&lt;a href = "/doc/422002-</w:t>
      </w:r>
      <w:r>
        <w:rPr>
          <w:sz w:val="32"/>
          <w:szCs w:val="32"/>
        </w:rPr>
        <w:t>重生凤女追夫忙古风奇幻爱情冒险</w:t>
      </w:r>
      <w:r>
        <w:rPr>
          <w:sz w:val="32"/>
          <w:szCs w:val="32"/>
        </w:rPr>
        <w:t>.doc" rel="alternate" download="422002-</w:t>
      </w:r>
      <w:r>
        <w:rPr>
          <w:sz w:val="32"/>
          <w:szCs w:val="32"/>
        </w:rPr>
        <w:t>重生凤女追夫忙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