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美如诗窈窕之美的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美如诗：窈窕之美的赞歌</w:t>
      </w:r>
      <w:r>
        <w:rPr>
          <w:sz w:val="32"/>
          <w:szCs w:val="32"/>
        </w:rPr>
        <w:t>&lt;/p&gt;&lt;p&gt;&lt;img src="/static-img/QHbTlvyXWFUz-ClK-frHHiQwQR65iQ6Kkw-QdVkQfcHBAzylc5kze5yrsKJPKtEd.png"&gt;&lt;/p&gt;&lt;p&gt;</w:t>
      </w:r>
      <w:r>
        <w:rPr>
          <w:sz w:val="32"/>
          <w:szCs w:val="32"/>
        </w:rPr>
        <w:t>在这片繁华的都市中，人们匆忙奔波，不时会有几分清新脱俗的声音打破喧嚣，给予我们短暂的宁静。她的名字叫做小雨，她的一举一动都像是一首流传千古的诗篇，每个细节都是对生命韵味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外表迷人</w:t>
      </w:r>
      <w:r>
        <w:rPr>
          <w:sz w:val="32"/>
          <w:szCs w:val="32"/>
        </w:rPr>
        <w:t>&lt;/p&gt;&lt;p&gt;&lt;img src="/static-img/X68CZZwybl41WvDkkr0lrSQwQR65iQ6Kkw-QdVkQfcF67MSww5TD1czCF0fiRDQceEScIs2Alp84hzns9NfsAf-VGiPquXrlGHkpaCZcHFR4QUkggF7Xf43t38tQGnUfA6bjOxyja6OfAoR27VJbmKD0molrfxDOjDz_96Jm2f854NHiL52uWoTIDBgZt2Nn.png"&gt;&lt;/p&gt;&lt;p&gt;</w:t>
      </w:r>
      <w:r>
        <w:rPr>
          <w:sz w:val="32"/>
          <w:szCs w:val="32"/>
        </w:rPr>
        <w:t>小雨总是穿着那些轻盈透气的衣服，让人不禁想起了春天里的花朵。她那双大眼睛仿佛是夜空中的星辰，清澈而又深邃；她那红润的小嘴唇，就像是初夏里最甜蜜的一口果实。每当她微笑时，那温暖与纯净让人心旷神怡，仿佛一切烦恼都会随风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言谈文雅</w:t>
      </w:r>
      <w:r>
        <w:rPr>
          <w:sz w:val="32"/>
          <w:szCs w:val="32"/>
        </w:rPr>
        <w:t>&lt;/p&gt;&lt;p&gt;&lt;img src="/static-img/RypK_13YmZ6fHjqxV6efpSQwQR65iQ6Kkw-QdVkQfcF67MSww5TD1czCF0fiRDQceEScIs2Alp84hzns9NfsAf-VGiPquXrlGHkpaCZcHFR4QUkggF7Xf43t38tQGnUfA6bjOxyja6OfAoR27VJbmKD0molrfxDOjDz_96Jm2f854NHiL52uWoTIDBgZt2Nn.png"&gt;&lt;/p&gt;&lt;p&gt;</w:t>
      </w:r>
      <w:r>
        <w:rPr>
          <w:sz w:val="32"/>
          <w:szCs w:val="32"/>
        </w:rPr>
        <w:t>无论是在公众场合还是私下交谈，小雨总是那么得体而优雅。她的话语如同轻柔流淌的小溪，每一个字都是经过精心挑选和思考后的成果，从不多余，也从不缺少。在她的世界里，没有粗俗和浅薄，只有高洁和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内心坚强</w:t>
      </w:r>
      <w:r>
        <w:rPr>
          <w:sz w:val="32"/>
          <w:szCs w:val="32"/>
        </w:rPr>
        <w:t>&lt;/p&gt;&lt;p&gt;&lt;img src="/static-img/o3SWtLklL4-aO9S_Cum61iQwQR65iQ6Kkw-QdVkQfcF67MSww5TD1czCF0fiRDQceEScIs2Alp84hzns9NfsAf-VGiPquXrlGHkpaCZcHFR4QUkggF7Xf43t38tQGnUfA6bjOxyja6OfAoR27VJbmKD0molrfxDOjDz_96Jm2f854NHiL52uWoTIDBgZt2Nn.png"&gt;&lt;/p&gt;&lt;p&gt;</w:t>
      </w:r>
      <w:r>
        <w:rPr>
          <w:sz w:val="32"/>
          <w:szCs w:val="32"/>
        </w:rPr>
        <w:t>虽然小雨外表娇弱，但她的内心却充满了坚韧与勇气。她面对困难和挑战时，从不退缩，而是以一种平静且坚定的态度去迎接每一次考验。这份内在力量，使得她在生活中始终保持着一种超凡脱俗的存在感，无论环境如何变迁，她都能依然自若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情感真挚</w:t>
      </w:r>
      <w:r>
        <w:rPr>
          <w:sz w:val="32"/>
          <w:szCs w:val="32"/>
        </w:rPr>
        <w:t>&lt;/p&gt;&lt;p&gt;&lt;img src="/static-img/ffNRvuoD0IViswbsW9NlliQwQR65iQ6Kkw-QdVkQfcF67MSww5TD1czCF0fiRDQceEScIs2Alp84hzns9NfsAf-VGiPquXrlGHkpaCZcHFR4QUkggF7Xf43t38tQGnUfA6bjOxyja6OfAoR27VJbmKD0molrfxDOjDz_96Jm2f854NHiL52uWoTIDBgZt2Nn.png"&gt;&lt;/p&gt;&lt;p&gt;</w:t>
      </w:r>
      <w:r>
        <w:rPr>
          <w:sz w:val="32"/>
          <w:szCs w:val="32"/>
        </w:rPr>
        <w:t>对于朋友，小雨总是那么真诚而关怀。在需要帮助的时候，她会毫不犹豫地伸出援手；在需要倾诉的时候，她会耐心倾听，用自己的理解去安慰对方。这种真挚的情感让周围的人都感到温暖，并愿意为此付出更多的心血来维护这段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貌、言谈以及内心之美，小雨还拥有极高的艺术素养。她能够用画笔勾勒出生动的人物形象，用词藻丰富的手法编织出令人陶醉的地球传奇。而这些，都让她的作品充满了一种独特且不可复制的情趣，让人无法抗拒其吸引力，如同自然界中某些珍稀植物一样罕见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品格高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窈窕如她的人物更重要的是其品格上所展现出的高尚与伟大。不求名利，只追求自己认为正确的事情，是小雨日常生活中的一个永恒主题。即便是在这个金钱至上的时代，她也选择了保持独立，不为物欲所累，这份远离尘世喧嚣的心灵境界，对于所有看到她的人来说，都是一种精神上的洗礼，一次思想上的升华。</w:t>
      </w:r>
      <w:r>
        <w:rPr>
          <w:sz w:val="32"/>
          <w:szCs w:val="32"/>
        </w:rPr>
        <w:t>&lt;/p&gt;&lt;p&gt;&lt;a href = "/doc/422066-</w:t>
      </w:r>
      <w:r>
        <w:rPr>
          <w:sz w:val="32"/>
          <w:szCs w:val="32"/>
        </w:rPr>
        <w:t>柔美如诗窈窕之美的赞歌</w:t>
      </w:r>
      <w:r>
        <w:rPr>
          <w:sz w:val="32"/>
          <w:szCs w:val="32"/>
        </w:rPr>
        <w:t>.doc" rel="alternate" download="422066-</w:t>
      </w:r>
      <w:r>
        <w:rPr>
          <w:sz w:val="32"/>
          <w:szCs w:val="32"/>
        </w:rPr>
        <w:t>柔美如诗窈窕之美的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