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人城市交通的灵感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地方可以找到诗？</w:t>
      </w:r>
      <w:r>
        <w:rPr>
          <w:sz w:val="32"/>
          <w:szCs w:val="32"/>
        </w:rPr>
        <w:t>&lt;/p&gt;&lt;p&gt;&lt;img src="/static-img/DD5k8gbhWAXn5APjC_bOKSvw4gugfwHe1iaXjsrkAMSuDgfOtNJ-OL51EOYtklg0.png"&gt;&lt;/p&gt;&lt;p&gt;</w:t>
      </w:r>
      <w:r>
        <w:rPr>
          <w:sz w:val="32"/>
          <w:szCs w:val="32"/>
        </w:rPr>
        <w:t>在拥挤的人群中，公交车是城市生活的一部分，它承载着每一个乘客的故事和梦想。对于那些敏感的心灵来说，每一次上下班路线都是一次旅行，一次心灵的探索。在这些日常的轮回中，有一位不为人知的“诗人”，他以一种独特的方式，在公交车上猛烈地输出着他的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公交车上的诗人？</w:t>
      </w:r>
      <w:r>
        <w:rPr>
          <w:sz w:val="32"/>
          <w:szCs w:val="32"/>
        </w:rPr>
        <w:t>&lt;/p&gt;&lt;p&gt;&lt;img src="/static-img/iULfs284MixrsIx5RJQ9Syvw4gugfwHe1iaXjsrkAMRyfrfNjotK1XTWMIdkIC-heIB6iluscagDNwN6GGwPlHSAfK9BkbzGOUPoxSYDiFEQVJiFC48Xg_GQT2_MzXzUn1clwgL3Qf7hd49Ie_qfxY3IdGU2KQ3t1o2FR5AvDQw.png"&gt;&lt;/p&gt;&lt;p&gt;</w:t>
      </w:r>
      <w:r>
        <w:rPr>
          <w:sz w:val="32"/>
          <w:szCs w:val="32"/>
        </w:rPr>
        <w:t>要成为一名真正意义上的“公交车上的诗人”，首先需要具备敏锐的情感触觉和对周围世界细微变化的洞察力。这位“诗人的”眼睛会看到别人的眼神，听到他们的声音，他的心会随着每一次停靠而跳动。他用自己的笔触，把人们之间无声交流中的深情与哀伤、快乐与忧愁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中的私密语言</w:t>
      </w:r>
      <w:r>
        <w:rPr>
          <w:sz w:val="32"/>
          <w:szCs w:val="32"/>
        </w:rPr>
        <w:t>&lt;/p&gt;&lt;p&gt;&lt;img src="/static-img/ODND4v9OqrXxm1ZhnmZpLSvw4gugfwHe1iaXjsrkAMRyfrfNjotK1XTWMIdkIC-heIB6iluscagDNwN6GGwPlHSAfK9BkbzGOUPoxSYDiFEQVJiFC48Xg_GQT2_MzXzUn1clwgL3Qf7hd49Ie_qfxY3IdGU2KQ3t1o2FR5AvDQw.png"&gt;&lt;/p&gt;&lt;p&gt;</w:t>
      </w:r>
      <w:r>
        <w:rPr>
          <w:sz w:val="32"/>
          <w:szCs w:val="32"/>
        </w:rPr>
        <w:t>在喧嚣的大街小巷里，人们各自忙碌，却又无法逃脱被包围。然而，在这片公共空间中，有一种特殊的情感沟通——它不是通过言语，而是通过视线、表情和肢体语言传递。这就是那位“私密语言”的专家所能理解并捕捉到的精髓，他把这种不言而喻的情感表达融入到自己的作品之中，让读者也能体验到这份深刻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观察到创作</w:t>
      </w:r>
      <w:r>
        <w:rPr>
          <w:sz w:val="32"/>
          <w:szCs w:val="32"/>
        </w:rPr>
        <w:t>&lt;/p&gt;&lt;p&gt;&lt;img src="/static-img/IaYS6zhK5oLuDIwe-zM7Myvw4gugfwHe1iaXjsrkAMRyfrfNjotK1XTWMIdkIC-heIB6iluscagDNwN6GGwPlHSAfK9BkbzGOUPoxSYDiFEQVJiFC48Xg_GQT2_MzXzUn1clwgL3Qf7hd49Ie_qfxY3IdGU2KQ3t1o2FR5AvDQw.png"&gt;&lt;/p&gt;&lt;p&gt;</w:t>
      </w:r>
      <w:r>
        <w:rPr>
          <w:sz w:val="32"/>
          <w:szCs w:val="32"/>
        </w:rPr>
        <w:t>作为一名观察家，这位“诗人”总是处于最佳位置。他坐在座位上，或站在行李架旁，看着窗外飞逝的地面或凝视前方缓缓移动的地图。他用自己的双眼目睹了无数个晨曦破晓时分，那些醒目的灯光如同夜幕下的守护者；他见证了傍晚时分，当太阳落山后，金色的余晖洒满整个天际。所有这些，都成为了他创作出色的素材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瞬间</w:t>
      </w:r>
      <w:r>
        <w:rPr>
          <w:sz w:val="32"/>
          <w:szCs w:val="32"/>
        </w:rPr>
        <w:t>&lt;/p&gt;&lt;p&gt;&lt;img src="/static-img/5LJBAW01xxaxiZ7CfLCNAivw4gugfwHe1iaXjsrkAMRyfrfNjotK1XTWMIdkIC-heIB6iluscagDNwN6GGwPlHSAfK9BkbzGOUPoxSYDiFEQVJiFC48Xg_GQT2_MzXzUn1clwgL3Qf7hd49Ie_qfxY3IdGU2KQ3t1o2FR5AvDQw.png"&gt;&lt;/p&gt;&lt;p&gt;</w:t>
      </w:r>
      <w:r>
        <w:rPr>
          <w:sz w:val="32"/>
          <w:szCs w:val="32"/>
        </w:rPr>
        <w:t>当那个熟悉的声音响起：“下一个站，请准备离场。”或者是在转弯处，那种紧张刺激让大家屏住呼吸的时候，这个瞬间就像是一个画家的色彩调色盘。那样的秒针跳动，比任何其他时间更有力量，更具有震撼力。当那辆大型机器缓慢停止时，就像是给予了我们暂留、一息相投的一刻。而这个瞬间，是所有故事开始的地方，也是所有文字结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：未来的文学资源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或许会发现，对于那些能够捕捉城市生活真实面貌的人来说，无论是高铁还是地铁，都可能成为新的文学资源库。而那个曾经默默服务于众多乘客的小小公交车，则成为了某个时代最美丽文献的一个缩影。在那里，每个人都是历史的一部分，而每一段旅程都是写给未来的篇章。</w:t>
      </w:r>
      <w:r>
        <w:rPr>
          <w:sz w:val="32"/>
          <w:szCs w:val="32"/>
        </w:rPr>
        <w:t>&lt;/p&gt;&lt;p&gt;&lt;a href = "/doc/422157-</w:t>
      </w:r>
      <w:r>
        <w:rPr>
          <w:sz w:val="32"/>
          <w:szCs w:val="32"/>
        </w:rPr>
        <w:t>公交车上的诗人城市交通的灵感源泉</w:t>
      </w:r>
      <w:r>
        <w:rPr>
          <w:sz w:val="32"/>
          <w:szCs w:val="32"/>
        </w:rPr>
        <w:t>.doc" rel="alternate" download="422157-</w:t>
      </w:r>
      <w:r>
        <w:rPr>
          <w:sz w:val="32"/>
          <w:szCs w:val="32"/>
        </w:rPr>
        <w:t>公交车上的诗人城市交通的灵感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