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中的香气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温暖的檀香光芒悄无声息地渗透进了一个古老的大宅，随之而来的是一股淡雅且迷人的香气。这个大宅藏匿着许多秘密，而最令人好奇的莫过于“檀香美人谋”这段神秘事件。</w:t>
      </w:r>
      <w:r>
        <w:rPr>
          <w:sz w:val="32"/>
          <w:szCs w:val="32"/>
        </w:rPr>
        <w:t>&lt;/p&gt;&lt;p&gt;&lt;img src="/static-img/O-j9CrY6j_Z9rfl1iKjnqYoqBkMVBy9EZLzviGfGgfP7jPYtToVdI4uxekZ1VTyF.jpg"&gt;&lt;/p&gt;&lt;p&gt;</w:t>
      </w:r>
      <w:r>
        <w:rPr>
          <w:sz w:val="32"/>
          <w:szCs w:val="32"/>
        </w:rPr>
        <w:t>据说，这个大宅曾经是位富有商人的居所，他深爱的一位女子常年以檀木雕刻制作精美的小物件为他带去快乐。她的名字叫做月华，她不仅拥有惊人的才艺，还有一双慧眼识珠。在她面前，每一件作品都能被看出其独特之处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中，月华失去了记忆，只剩下了一串钥匙和一封信。她怀疑自己的丈夫可能会对她进行陷害，所以决定寻找真相，并揭开家中的谜团。于是，她开始从事各种小买卖，以此来搜集更多关于自己过去生活的线索。</w:t>
      </w:r>
      <w:r>
        <w:rPr>
          <w:sz w:val="32"/>
          <w:szCs w:val="32"/>
        </w:rPr>
        <w:t>&lt;/p&gt;&lt;p&gt;&lt;img src="/static-img/9ntCyL0hP3WYaHgjWwxbEYoqBkMVBy9EZLzviGfGgfM_G3VA5hGeFBmvMg_doM4Ky8hvW2YWbZazSfuE_10SS9mFlyCNNwOMOPJRYymxcm1DSMGis3jRiephSuRSvyvL.jpg"&gt;&lt;/p&gt;&lt;p&gt;</w:t>
      </w:r>
      <w:r>
        <w:rPr>
          <w:sz w:val="32"/>
          <w:szCs w:val="32"/>
        </w:rPr>
        <w:t>月华利用她的才艺和智慧，不断地在市集上展示各式各样的商品，从细腻的手工艺品到精致的装饰品，无不散发着淡雅的檀香味。她巧妙地用这些商品吸引顾客，同时也通过观察他们，试图找到有关自己身份的一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她遇到了一个古董店老板，他收购了月华手工制作的一个小玉像，对其评价极高。这名老板竟然知道她的过去，他告诉她，那个时期的人们对于艺术品往往非常重视，而且能够鉴别出真正珍贵之物。而这个玉像，就是那个时候遗失已久的一个家族传承之宝，它蕴含着家族历史上的重要事件，也许正是这份珍贵，使得它能够触动那位古董店老板的心灵，让他愿意帮助月华恢复记忆。</w:t>
      </w:r>
      <w:r>
        <w:rPr>
          <w:sz w:val="32"/>
          <w:szCs w:val="32"/>
        </w:rPr>
        <w:t>&lt;/p&gt;&lt;p&gt;&lt;img src="/static-img/WqWKhpLda1OLsKTXJ--D0IoqBkMVBy9EZLzviGfGgfM_G3VA5hGeFBmvMg_doM4Ky8hvW2YWbZazSfuE_10SS9mFlyCNNwOMOPJRYymxcm1DSMGis3jRiephSuRSvyvL.jpg"&gt;&lt;/p&gt;&lt;p&gt;</w:t>
      </w:r>
      <w:r>
        <w:rPr>
          <w:sz w:val="32"/>
          <w:szCs w:val="32"/>
        </w:rPr>
        <w:t>经过一番努力，终于有人认出了那个曾经丢失多年的玉像，它成了解开整个谜题的关键。此后，所有的事情逐渐水落石出，其中包括那些隐藏在家庭财产中的巨额资金，以及当初为什么会发生“檀香美人谋”的原因。最终，这场由善良与智慧驱动的情感纠葛，在公正和真相面前得到了圆满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檀 香美人谋”，我们不仅是在讨论一种特殊而迷人的芳草，更是在探究那些隐藏在世俗生活背后的深层情感、智慧与勇气。在这个过程中，我们可以学习到如何用心去发现周围世界里隐藏的问题，用智慧去解开这些问题，最终走向幸福安稳的人生道路。</w:t>
      </w:r>
      <w:r>
        <w:rPr>
          <w:sz w:val="32"/>
          <w:szCs w:val="32"/>
        </w:rPr>
        <w:t>&lt;/p&gt;&lt;p&gt;&lt;img src="/static-img/22JfzAmtUBcWJEonkun5F4oqBkMVBy9EZLzviGfGgfM_G3VA5hGeFBmvMg_doM4Ky8hvW2YWbZazSfuE_10SS9mFlyCNNwOMOPJRYymxcm1DSMGis3jRiephSuRSvyvL.jpg"&gt;&lt;/p&gt;&lt;p&gt;&lt;a href = "/doc/422251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香气与背后的秘密</w:t>
      </w:r>
      <w:r>
        <w:rPr>
          <w:sz w:val="32"/>
          <w:szCs w:val="32"/>
        </w:rPr>
        <w:t>.doc" rel="alternate" download="422251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香气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