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工具怎么顶自己我是如何用一根铁丝和一盒火柴撑起了自己的小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是一个特别的日子，天空阴沉，连绵的雨滴打在我的身上，我却没有任何工具来保护自己。回想起来，那时候的心情就像这场突如其来的雨一样，冷酷而无情。</w:t>
      </w:r>
      <w:r>
        <w:rPr>
          <w:sz w:val="32"/>
          <w:szCs w:val="32"/>
        </w:rPr>
        <w:t>&lt;/p&gt;&lt;p&gt;&lt;img src="/static-img/GmhQtRnFkTss6hCn9h9seoBMCCuUeHnFAoAoJnqfDZBUq8ZZsp1n2JhmuW1Tx7zS.jpg"&gt;&lt;/p&gt;&lt;p&gt;</w:t>
      </w:r>
      <w:r>
        <w:rPr>
          <w:sz w:val="32"/>
          <w:szCs w:val="32"/>
        </w:rPr>
        <w:t>我是如何用一根铁丝和一盒火柴撑起了自己的小日子？</w:t>
      </w:r>
      <w:r>
        <w:rPr>
          <w:sz w:val="32"/>
          <w:szCs w:val="32"/>
        </w:rPr>
        <w:t>&lt;/p&gt;&lt;p&gt;</w:t>
      </w:r>
      <w:r>
        <w:rPr>
          <w:sz w:val="32"/>
          <w:szCs w:val="32"/>
        </w:rPr>
        <w:t>那天，我醒来时发现自己被困在一个偏远的小村庄里。我不知道为什么会到这里，也不知道怎样才能回到正常生活中去。但是我知道，一切都要从现在开始。</w:t>
      </w:r>
      <w:r>
        <w:rPr>
          <w:sz w:val="32"/>
          <w:szCs w:val="32"/>
        </w:rPr>
        <w:t>&lt;/p&gt;&lt;p&gt;&lt;img src="/static-img/8GM-HUNouIBwFlOnwjWtHYBMCCuUeHnFAoAoJnqfDZDQ0ksYKhsPGLY1vqWw2-VJgZfXJFWzvaGhl1WDX3OCiA.jpg"&gt;&lt;/p&gt;&lt;p&gt;</w:t>
      </w:r>
      <w:r>
        <w:rPr>
          <w:sz w:val="32"/>
          <w:szCs w:val="32"/>
        </w:rPr>
        <w:t>首先，我必须找到食物和水。因为没工具怎么顶自己，所以只能依靠手中的铁丝。这根铁丝虽然简单，但它给了我希望。我用它试图修理附近的一台破旧的自行车，看看是否能找到一些线索或是一点帮助。幸运的是，这台自行车上还有一些废弃的零件，而且不久后，我找到了一个可以解锁的地方，那里有几个充满食物和水瓶的小储藏室。</w:t>
      </w:r>
      <w:r>
        <w:rPr>
          <w:sz w:val="32"/>
          <w:szCs w:val="32"/>
        </w:rPr>
        <w:t>&lt;/p&gt;&lt;p&gt;</w:t>
      </w:r>
      <w:r>
        <w:rPr>
          <w:sz w:val="32"/>
          <w:szCs w:val="32"/>
        </w:rPr>
        <w:t>接下来，我需要解决住宿问题，因为雨越下越大，而且夜晚即将到来。我意识到，要想在这个寒冷且潮湿的地方生存，就必须寻找一个避难所。在周围翻找了一番后，我终于发现了一个废弃的小屋，可以作为临时避难所。而我的火柴则成了点燃火堆、取暖以及驱赶黑暗的关键。</w:t>
      </w:r>
      <w:r>
        <w:rPr>
          <w:sz w:val="32"/>
          <w:szCs w:val="32"/>
        </w:rPr>
        <w:t>&lt;/p&gt;&lt;p&gt;&lt;img src="/static-img/LKxf1APBHrhLX__mbsb_sYBMCCuUeHnFAoAoJnqfDZDQ0ksYKhsPGLY1vqWw2-VJgZfXJFWzvaGhl1WDX3OCiA.jpg"&gt;&lt;/p&gt;&lt;p&gt;</w:t>
      </w:r>
      <w:r>
        <w:rPr>
          <w:sz w:val="32"/>
          <w:szCs w:val="32"/>
        </w:rPr>
        <w:t>在那个小屋里，每一次点燃火柴，都像是对抗着黑夜的一次胜利，而每一次呼吸出热气，都让我感受到了温暖与安全。尽管条件艰苦，但那些简单的手工艺，让我感觉到了力量，也让我的心灵得到了一份宁静。</w:t>
      </w:r>
      <w:r>
        <w:rPr>
          <w:sz w:val="32"/>
          <w:szCs w:val="32"/>
        </w:rPr>
        <w:t>&lt;/p&gt;&lt;p&gt;</w:t>
      </w:r>
      <w:r>
        <w:rPr>
          <w:sz w:val="32"/>
          <w:szCs w:val="32"/>
        </w:rPr>
        <w:t>最后，当天结束的时候，当雨停了下来，阳光透过云层洒落下来时，我决定继续前进，不论路途多么艰辛，只要有勇气，无论何种情况，只要坚持下去，就不会有人能够阻止我们追求梦想的人走向成功。不管遇到什么困难，只要我们把握好每一分每一秒，用有限的资源创造无限可能，我们就能挺过去，就能站起来，即使是在“没工具怎么顶自己”的逆境中也能获得胜利。</w:t>
      </w:r>
      <w:r>
        <w:rPr>
          <w:sz w:val="32"/>
          <w:szCs w:val="32"/>
        </w:rPr>
        <w:t>&lt;/p&gt;&lt;p&gt;&lt;img src="/static-img/8VU3SyBPVOzOzJIdTg4IvYBMCCuUeHnFAoAoJnqfDZDQ0ksYKhsPGLY1vqWw2-VJgZfXJFWzvaGhl1WDX3OCiA.jpg"&gt;&lt;/p&gt;&lt;p&gt;&lt;a href = "/doc/422344-</w:t>
      </w:r>
      <w:r>
        <w:rPr>
          <w:sz w:val="32"/>
          <w:szCs w:val="32"/>
        </w:rPr>
        <w:t>没工具怎么顶自己我是如何用一根铁丝和一盒火柴撑起了自己的小日子</w:t>
      </w:r>
      <w:r>
        <w:rPr>
          <w:sz w:val="32"/>
          <w:szCs w:val="32"/>
        </w:rPr>
        <w:t>.doc" rel="alternate" download="422344-</w:t>
      </w:r>
      <w:r>
        <w:rPr>
          <w:sz w:val="32"/>
          <w:szCs w:val="32"/>
        </w:rPr>
        <w:t>没工具怎么顶自己我是如何用一根铁丝和一盒火柴撑起了自己的小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