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之花揭秘含羞草实验室的神秘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森林深处，有一个传说中的实验室，据说这个实验室隐藏着一个古老而神秘的入口，那就是著名的含羞草实验室隐藏入口。这里有着奇异之花——含羞草，它们仿佛在为探险者指引方向，悄无声息地展开它们那如同巨大手掌的手瓣。</w:t>
      </w:r>
      <w:r>
        <w:rPr>
          <w:sz w:val="32"/>
          <w:szCs w:val="32"/>
        </w:rPr>
        <w:t>&lt;/p&gt;&lt;p&gt;&lt;img src="/static-img/xGag3hNXyjgTYKYRnATVO5-1w1vNhWRNit_M_Lg3ido.jpg"&gt;&lt;/p&gt;&lt;p&gt;</w:t>
      </w:r>
      <w:r>
        <w:rPr>
          <w:sz w:val="32"/>
          <w:szCs w:val="32"/>
        </w:rPr>
        <w:t>寻觅与发现</w:t>
      </w:r>
      <w:r>
        <w:rPr>
          <w:sz w:val="32"/>
          <w:szCs w:val="32"/>
        </w:rPr>
        <w:t>&lt;/p&gt;&lt;p&gt;</w:t>
      </w:r>
      <w:r>
        <w:rPr>
          <w:sz w:val="32"/>
          <w:szCs w:val="32"/>
        </w:rPr>
        <w:t>为了找寻这座实验室，我们需要准备充分，因为森林里藏满了危险和谜题。我们的队伍由经验丰富的探险家、科学家以及几位对自然充满好奇心的小孩组成。这次冒险不仅是为了解开含羞草实验室隐藏入口的谜团，更是一次对于未知世界探索的心灵旅行。</w:t>
      </w:r>
      <w:r>
        <w:rPr>
          <w:sz w:val="32"/>
          <w:szCs w:val="32"/>
        </w:rPr>
        <w:t>&lt;/p&gt;&lt;p&gt;&lt;img src="/static-img/9LOfbmlxDjCS4zBEXJnxLfKqEUxGI6oW56DhrR9jJjc-QnpHdTorjEo9P89qcA-ZqcQsmpAeyBLNV2QrxezE3NmCzJvPZu7yIpqRLksXzneTpzBpKmSgdfAzO46niD25ogzLpgzbQusN-vZhcbxg_WG8doci9SbzmBfqF04cj3w.jpeg"&gt;&lt;/p&gt;&lt;p&gt;</w:t>
      </w:r>
      <w:r>
        <w:rPr>
          <w:sz w:val="32"/>
          <w:szCs w:val="32"/>
        </w:rPr>
        <w:t>古老传说</w:t>
      </w:r>
      <w:r>
        <w:rPr>
          <w:sz w:val="32"/>
          <w:szCs w:val="32"/>
        </w:rPr>
        <w:t>&lt;/p&gt;&lt;p&gt;</w:t>
      </w:r>
      <w:r>
        <w:rPr>
          <w:sz w:val="32"/>
          <w:szCs w:val="32"/>
        </w:rPr>
        <w:t>当我们踏入森林时，每个人都能感受到一种古老而强烈的情绪，这些情绪似乎来自于那些曾经站在这里的人们，他们留下了一种不可言喻的情感回响。在这些树木间穿行，我们听到了许多关于含羞草实验室和它神秘入口的小道消息，但每个故事都带有一丝迷雾，让人难以判断真伪。</w:t>
      </w:r>
      <w:r>
        <w:rPr>
          <w:sz w:val="32"/>
          <w:szCs w:val="32"/>
        </w:rPr>
        <w:t>&lt;/p&gt;&lt;p&gt;&lt;img src="/static-img/65pLHrDjLgSKthYSAMllbfKqEUxGI6oW56DhrR9jJjc-QnpHdTorjEo9P89qcA-ZqcQsmpAeyBLNV2QrxezE3NmCzJvPZu7yIpqRLksXzneTpzBpKmSgdfAzO46niD25ogzLpgzbQusN-vZhcbxg_WG8doci9SbzmBfqF04cj3w.jpeg"&gt;&lt;/p&gt;&lt;p&gt;</w:t>
      </w:r>
      <w:r>
        <w:rPr>
          <w:sz w:val="32"/>
          <w:szCs w:val="32"/>
        </w:rPr>
        <w:t>解密第一步</w:t>
      </w:r>
      <w:r>
        <w:rPr>
          <w:sz w:val="32"/>
          <w:szCs w:val="32"/>
        </w:rPr>
        <w:t>&lt;/p&gt;&lt;p&gt;</w:t>
      </w:r>
      <w:r>
        <w:rPr>
          <w:sz w:val="32"/>
          <w:szCs w:val="32"/>
        </w:rPr>
        <w:t>根据我们收集到的线索，我们首先得了解到含羞草的一些特性。这种植物能够通过触碰来刺激其叶子迅速闭合，这也就意味着要找到正确路径，就必须学会如何阅读这片森林中植物的语言。而且，据传，这个实验室还涉及到一些与植物生长有关的研究，所以对植物知识有所了解将会是我们的优势之一。</w:t>
      </w:r>
      <w:r>
        <w:rPr>
          <w:sz w:val="32"/>
          <w:szCs w:val="32"/>
        </w:rPr>
        <w:t>&lt;/p&gt;&lt;p&gt;&lt;img src="/static-img/4oCRqkBCPjsIwMXOETb8XfKqEUxGI6oW56DhrR9jJjc-QnpHdTorjEo9P89qcA-ZqcQsmpAeyBLNV2QrxezE3NmCzJvPZu7yIpqRLksXzneTpzBpKmSgdfAzO46niD25ogzLpgzbQusN-vZhcbxg_WG8doci9SbzmBfqF04cj3w.jpeg"&gt;&lt;/p&gt;&lt;p&gt;</w:t>
      </w:r>
      <w:r>
        <w:rPr>
          <w:sz w:val="32"/>
          <w:szCs w:val="32"/>
        </w:rPr>
        <w:t>遇见第一个挑战</w:t>
      </w:r>
      <w:r>
        <w:rPr>
          <w:sz w:val="32"/>
          <w:szCs w:val="32"/>
        </w:rPr>
        <w:t>&lt;/p&gt;&lt;p&gt;</w:t>
      </w:r>
      <w:r>
        <w:rPr>
          <w:sz w:val="32"/>
          <w:szCs w:val="32"/>
        </w:rPr>
        <w:t>当我们进入更深层次的地方，一块石碑映入眼帘上面刻有“只属于智慧之眼才能看清道路”的文字。小孩子们提出了各种猜测，但最终解决这个谜题的是一位年轻女科学家，她提出的方法是在阳光照射下观察周围植被，以此来推断出正确方向。这块石碑下的地面上竟然有一串微小但明显的地图标记，上面的符号显示出一种特殊编码方式，而这个编码正是植物学中常用的表达法门——生物识别代码。</w:t>
      </w:r>
      <w:r>
        <w:rPr>
          <w:sz w:val="32"/>
          <w:szCs w:val="32"/>
        </w:rPr>
        <w:t>&lt;/p&gt;&lt;p&gt;&lt;img src="/static-img/K28Iky_qOb2o_BigM3_5G_KqEUxGI6oW56DhrR9jJjc-QnpHdTorjEo9P89qcA-ZqcQsmpAeyBLNV2QrxezE3NmCzJvPZu7yIpqRLksXzneTpzBpKmSgdfAzO46niD25ogzLpgzbQusN-vZhcbxg_WG8doci9SbzmBfqF04cj3w.jpeg"&gt;&lt;/p&gt;&lt;p&gt;</w:t>
      </w:r>
      <w:r>
        <w:rPr>
          <w:sz w:val="32"/>
          <w:szCs w:val="32"/>
        </w:rPr>
        <w:t>进入另一个世界</w:t>
      </w:r>
      <w:r>
        <w:rPr>
          <w:sz w:val="32"/>
          <w:szCs w:val="32"/>
        </w:rPr>
        <w:t>&lt;/p&gt;&lt;p&gt;</w:t>
      </w:r>
      <w:r>
        <w:rPr>
          <w:sz w:val="32"/>
          <w:szCs w:val="32"/>
        </w:rPr>
        <w:t>经过一番努力，我们终于破解了密码，并按照提示走向了那个包含多重安全防护措施的地方。一阵电流扫过身体之后，一扇隐蔽的大门缓缓打开，露出里面阴暗又神秘的地方。随着灯光逐渐亮起，我看到了一排排列整齐、颜色各异、形状各异的大型培养皿，以及许多科研人员忙碌于他们工作。我意识到我已经站在了包括野外生物学研究在内的一个全方位生命科学研究中心前台，那里的墙壁上挂满了各种装饰性的花卉，其中尤其引人注目的是那株巨大的、伸展开来的含羞草，它像是一个守卫，不断监视着这一切发生的情况。</w:t>
      </w:r>
      <w:r>
        <w:rPr>
          <w:sz w:val="32"/>
          <w:szCs w:val="32"/>
        </w:rPr>
        <w:t>&lt;/p&gt;&lt;p&gt;</w:t>
      </w:r>
      <w:r>
        <w:rPr>
          <w:sz w:val="32"/>
          <w:szCs w:val="32"/>
        </w:rPr>
        <w:t>然而，在所有惊喜和震撼之后，还有一件事让我的旅程变得更加特别：我知道现在是我可以加入其中，与这些专家的日常生活共度时光，从他们那里学习更多关于自然界奥秘的事实。这一切都是因为那个简单却又复杂至极的一个名字——“含羞草”，它不仅指向某种生物，也可能代表着一种态度，对待生活中任何事物，都应保持好奇心，不放过任何一次学习机会。</w:t>
      </w:r>
      <w:r>
        <w:rPr>
          <w:sz w:val="32"/>
          <w:szCs w:val="32"/>
        </w:rPr>
        <w:t>&lt;/p&gt;&lt;p&gt;&lt;a href = "/doc/422466-</w:t>
      </w:r>
      <w:r>
        <w:rPr>
          <w:sz w:val="32"/>
          <w:szCs w:val="32"/>
        </w:rPr>
        <w:t>隐秘之花揭秘含羞草实验室的神秘入口</w:t>
      </w:r>
      <w:r>
        <w:rPr>
          <w:sz w:val="32"/>
          <w:szCs w:val="32"/>
        </w:rPr>
        <w:t>.doc" rel="alternate" download="422466-</w:t>
      </w:r>
      <w:r>
        <w:rPr>
          <w:sz w:val="32"/>
          <w:szCs w:val="32"/>
        </w:rPr>
        <w:t>隐秘之花揭秘含羞草实验室的神秘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