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世代的婚姻新篇章公派背景下的爱情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世代的婚姻新篇章：公派背景下的爱情与选择</w:t>
      </w:r>
      <w:r>
        <w:rPr>
          <w:sz w:val="32"/>
          <w:szCs w:val="32"/>
        </w:rPr>
        <w:t>&lt;/p&gt;&lt;p&gt;&lt;img src="/static-img/-xyzKxN9znLJBpUQ5lWpkQHm7lYe-dQIY9wlS3H9lvkUWvMdRXtP-qARzOldkagn.jpg"&gt;&lt;/p&gt;&lt;p&gt;</w:t>
      </w:r>
      <w:r>
        <w:rPr>
          <w:sz w:val="32"/>
          <w:szCs w:val="32"/>
        </w:rPr>
        <w:t>在中国，六零世代指的是出生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的人群。他们是改革开放后成长起来的一代人，在社会经济结构和价值观念上受到了前所未有的影响。在公派背景下，这一代人的婚姻观念也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的时代</w:t>
      </w:r>
      <w:r>
        <w:rPr>
          <w:sz w:val="32"/>
          <w:szCs w:val="32"/>
        </w:rPr>
        <w:t>&lt;/p&gt;&lt;p&gt;&lt;img src="/static-img/flRYr00q1fOOHOOel-hrDAHm7lYe-dQIY9wlS3H9lvlYKb5bPGPSmprNIJyrtUn4i8BE7aY462SFOzCB7m3PRw7ijjoXbIj5szGn9K0SLnuvbgf3Xc9lL59pO2-Hx19NrnWKdp3VWiHUpUuTFSHoWzB8yiuUWEQwz_wu2xRynRPMyc0LdlDJUMwYeKDps7yV.jpg"&gt;&lt;/p&gt;&lt;p&gt;</w:t>
      </w:r>
      <w:r>
        <w:rPr>
          <w:sz w:val="32"/>
          <w:szCs w:val="32"/>
        </w:rPr>
        <w:t>公派制度对年轻人的生活产生了深远的影响，使得很多人不得不离开家乡到其他城市工作。这导致了一个新的社会现象——异地恋。随着科技的发展，异地恋者可以通过视频通话、社交媒体等方式保持联系，这为他们提供了一种新的维系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意识增强</w:t>
      </w:r>
      <w:r>
        <w:rPr>
          <w:sz w:val="32"/>
          <w:szCs w:val="32"/>
        </w:rPr>
        <w:t>&lt;/p&gt;&lt;p&gt;&lt;img src="/static-img/UfMEC3gHqLfbE4fPLlCqpgHm7lYe-dQIY9wlS3H9lvlYKb5bPGPSmprNIJyrtUn4i8BE7aY462SFOzCB7m3PRw7ijjoXbIj5szGn9K0SLnuvbgf3Xc9lL59pO2-Hx19NrnWKdp3VWiHUpUuTFSHoWzB8yiuUWEQwz_wu2xRynRPMyc0LdlDJUMwYeKDps7yV.jpg"&gt;&lt;/p&gt;&lt;p&gt;</w:t>
      </w:r>
      <w:r>
        <w:rPr>
          <w:sz w:val="32"/>
          <w:szCs w:val="32"/>
        </w:rPr>
        <w:t>六零世代在家庭教育中接受到了较多自由和开放的理念，他们更注重个人独立和自我实现。这对于婚姻关系提出了新的要求，他们希望自己的伴侣能够支持自己追求梦想，而不是简单地依赖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需求平衡</w:t>
      </w:r>
      <w:r>
        <w:rPr>
          <w:sz w:val="32"/>
          <w:szCs w:val="32"/>
        </w:rPr>
        <w:t>&lt;/p&gt;&lt;p&gt;&lt;img src="/static-img/HwJFmOSLxujLph41_3D8mQHm7lYe-dQIY9wlS3H9lvlYKb5bPGPSmprNIJyrtUn4i8BE7aY462SFOzCB7m3PRw7ijjoXbIj5szGn9K0SLnuvbgf3Xc9lL59pO2-Hx19NrnWKdp3VWiHUpUuTFSHoWzB8yiuUWEQwz_wu2xRynRPMyc0LdlDJUMwYeKDps7yV.jpg"&gt;&lt;/p&gt;&lt;p&gt;</w:t>
      </w:r>
      <w:r>
        <w:rPr>
          <w:sz w:val="32"/>
          <w:szCs w:val="32"/>
        </w:rPr>
        <w:t>随着经济水平的提高，六零世代对物质生活有了一定的预期，但同时他们也更加注重精神层面的满足。在选择伴侣时，不仅要考虑是否能够共同创造财富，还要考虑是否能给予彼此情感上的支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多元化价值观</w:t>
      </w:r>
      <w:r>
        <w:rPr>
          <w:sz w:val="32"/>
          <w:szCs w:val="32"/>
        </w:rPr>
        <w:t>&lt;/p&gt;&lt;p&gt;&lt;img src="/static-img/WUJ4DF3JpPjf8qsaIxdxIwHm7lYe-dQIY9wlS3H9lvlYKb5bPGPSmprNIJyrtUn4i8BE7aY462SFOzCB7m3PRw7ijjoXbIj5szGn9K0SLnuvbgf3Xc9lL59pO2-Hx19NrnWKdp3VWiHUpUuTFSHoWzB8yiuUWEQwz_wu2xRynRPMyc0LdlDJUMwYeKDps7yV.jpg"&gt;&lt;/p&gt;&lt;p&gt;</w:t>
      </w:r>
      <w:r>
        <w:rPr>
          <w:sz w:val="32"/>
          <w:szCs w:val="32"/>
        </w:rPr>
        <w:t>六零世代受到全球化文化影响，对传统价值观持有一定的批判态度。他们倾向于寻找具有同样开放态度和多元视角的人作为伴侣，这使得现代婚姻更加包容和宽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相互尊重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派背景下，许多年轻人学会了如何在距离之外维护关系，也懂得如何以更健康的心态面对分离。此外，他们也更看重夫妻间之间的情感沟通与相互尊重，从而构建起更加稳固的心灵港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慧选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公派制度让人们有更多机会接触不同地区、不同行业的人，因此在择偶时会更加理性分析对方的品质、职业规划以及未来发展潜力，以确保两人能够共同成长并适应不断变化的地球舞台。</w:t>
      </w:r>
      <w:r>
        <w:rPr>
          <w:sz w:val="32"/>
          <w:szCs w:val="32"/>
        </w:rPr>
        <w:t>&lt;/p&gt;&lt;p&gt;&lt;a href = "/doc/422532-</w:t>
      </w:r>
      <w:r>
        <w:rPr>
          <w:sz w:val="32"/>
          <w:szCs w:val="32"/>
        </w:rPr>
        <w:t>六零世代的婚姻新篇章公派背景下的爱情与选择</w:t>
      </w:r>
      <w:r>
        <w:rPr>
          <w:sz w:val="32"/>
          <w:szCs w:val="32"/>
        </w:rPr>
        <w:t>.doc" rel="alternate" download="422532-</w:t>
      </w:r>
      <w:r>
        <w:rPr>
          <w:sz w:val="32"/>
          <w:szCs w:val="32"/>
        </w:rPr>
        <w:t>六零世代的婚姻新篇章公派背景下的爱情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