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斗争中的嫡贵妃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嫡妃是皇帝最为倾心和宠爱的妃子，她们拥有极高的地位和权力。嫡妃不好惹，因为她们不仅要面对其他妃子的竞争，还要应对宫中的各种复杂政治斗争。</w:t>
      </w:r>
      <w:r>
        <w:rPr>
          <w:sz w:val="32"/>
          <w:szCs w:val="32"/>
        </w:rPr>
        <w:t>&lt;/p&gt;&lt;p&gt;&lt;img src="/static-img/M4RuFBY7ZL7nEEQKkHowvpGTyuj5pcXgaDDbY5tTTcScMuvYlq4YIX53BF_py47C.jpg"&gt;&lt;/p&gt;&lt;p&gt;</w:t>
      </w:r>
      <w:r>
        <w:rPr>
          <w:sz w:val="32"/>
          <w:szCs w:val="32"/>
        </w:rPr>
        <w:t>嫡妃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之所以重要，是因为她们往往是皇帝的心上人，也是继承人的潜在候选人。在这个充满权谋的世界里，每一个决定都可能影响到整个朝政，而嫡贵妃手中握有的力量，能够左右许多事情。她们通常会通过各种手段来巩固自己的地位，比如结交重臣、利用家族背景等，这些都是她不可或缺的一部分。</w:t>
      </w:r>
      <w:r>
        <w:rPr>
          <w:sz w:val="32"/>
          <w:szCs w:val="32"/>
        </w:rPr>
        <w:t>&lt;/p&gt;&lt;p&gt;&lt;img src="/static-img/JQss0cNxQtIbCMsYuJc78JGTyuj5pcXgaDDbY5tTTcQml50w3lkFHCKXc8Ch6PgHAOZ6YTuXfr5WMyU5jhE88c-j6dOHAmWJ3uGiG053M0Mo__m8hyAY9q7FXdohvPZRtnraSaJM7KhElcuFQZErUscP88eiohOA0e9nND-3ngqr8MWllwokrwH-aac1cvcLcO25x3T3zV973DYA9jdXzA.jpg"&gt;&lt;/p&gt;&lt;p&gt;</w:t>
      </w:r>
      <w:r>
        <w:rPr>
          <w:sz w:val="32"/>
          <w:szCs w:val="32"/>
        </w:rPr>
        <w:t>嫡贵妃与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嫡贵妃往往是一方强势角色，她们必须不断地证明自己的价值，以维持自己所占据的地位。这种情况下，即使是在深夜里也是如此，无论是密室里的私语还是暗流涌动的阴谋，她们总是在紧张忙碌之中度过每一天。而那些试图挑战她的女人，不管多么美丽或者有才华，最终都会被冷落或者排挤出宫门，因为嫡贵夫人不好惹。</w:t>
      </w:r>
      <w:r>
        <w:rPr>
          <w:sz w:val="32"/>
          <w:szCs w:val="32"/>
        </w:rPr>
        <w:t>&lt;/p&gt;&lt;p&gt;&lt;img src="/static-img/Zt5Yq6mA8WDUGJH-R-9DDpGTyuj5pcXgaDDbY5tTTcQml50w3lkFHCKXc8Ch6PgHAOZ6YTuXfr5WMyU5jhE88c-j6dOHAmWJ3uGiG053M0Mo__m8hyAY9q7FXdohvPZRtnraSaJM7KhElcuFQZErUscP88eiohOA0e9nND-3ngqr8MWllwokrwH-aac1cvcLcO25x3T3zV973DYA9jdXzA.jpg"&gt;&lt;/p&gt;&lt;p&gt;</w:t>
      </w:r>
      <w:r>
        <w:rPr>
          <w:sz w:val="32"/>
          <w:szCs w:val="32"/>
        </w:rPr>
        <w:t>嫡贵夫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处于最高层次，但嫑佳女王依然不得不面临着巨大的压力。她们需要时刻保持容光焕发的外表，同时还得精通礼仪和文墨，从而显示出其学问渊博和品德高尚。在这样的环境下，他们很难有时间享受真正的快乐，只能用这些微小的情感作为慰藉。但即便如此，那些想要成为唯一宠儿的人也不会放弃追求，因为这意味着掌控整个帝国。</w:t>
      </w:r>
      <w:r>
        <w:rPr>
          <w:sz w:val="32"/>
          <w:szCs w:val="32"/>
        </w:rPr>
        <w:t>&lt;/p&gt;&lt;p&gt;&lt;img src="/static-img/-6Tx4aMrjqZrHXrJcggiMZGTyuj5pcXgaDDbY5tTTcQml50w3lkFHCKXc8Ch6PgHAOZ6YTuXfr5WMyU5jhE88c-j6dOHAmWJ3uGiG053M0Mo__m8hyAY9q7FXdohvPZRtnraSaJM7KhElcuFQZErUscP88eiohOA0e9nND-3ngqr8MWllwokrwH-aac1cvcLcO25x3T3zV973DYA9jdXzA.jpg"&gt;&lt;/p&gt;&lt;p&gt;</w:t>
      </w:r>
      <w:r>
        <w:rPr>
          <w:sz w:val="32"/>
          <w:szCs w:val="32"/>
        </w:rPr>
        <w:t>宫廷中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复杂的大舞台上，每个人都需要建立起自己的关系网络。这包括与其他宫女、太监甚至一些权力的交易，以及与外界联络以获取信息。为了确保自身安全以及维护其立足点，所有参与者都必须精明洞察并灵活运用这些关系网。而对于那些想一步登天的人来说，这种策略性的互动几乎成了一种艺术，它直接决定了他们是否能够成功攀升至更高的地位。</w:t>
      </w:r>
      <w:r>
        <w:rPr>
          <w:sz w:val="32"/>
          <w:szCs w:val="32"/>
        </w:rPr>
        <w:t>&lt;/p&gt;&lt;p&gt;&lt;img src="/static-img/P9Of4u0WjChTn7s38L3A85GTyuj5pcXgaDDbY5tTTcQml50w3lkFHCKXc8Ch6PgHAOZ6YTuXfr5WMyU5jhE88c-j6dOHAmWJ3uGiG053M0Mo__m8hyAY9q7FXdohvPZRtnraSaJM7KhElcuFQZErUscP88eiohOA0e9nND-3ngqr8MWllwokrwH-aac1cvcLcO25x3T3zV973DYA9jdXzA.jpg"&gt;&lt;/p&gt;&lt;p&gt;</w:t>
      </w:r>
      <w:r>
        <w:rPr>
          <w:sz w:val="32"/>
          <w:szCs w:val="32"/>
        </w:rPr>
        <w:t>结局：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在这个充满戏剧性且残酷的地方，没有人可以保证永远站在顶峰。一旦失去了皇帝的青眼，或许就会被贬谪到偏远的小郡，或许甚至会遭遇更严厉的手段。因此，即使身为嫑佳女王，她们也不能掉以轻心，更不能忘记那句“嫑佳好惹”最终将带来什么样的后果。在这场名利双收、高风险低回报的大游戏中，只有极少数幸运者才能走向辉煌，而更多的是悲剧性的结束。这正如历史上的真实记录所反映出的那样，一切皆因权力而起，亦因权力而终。</w:t>
      </w:r>
      <w:r>
        <w:rPr>
          <w:sz w:val="32"/>
          <w:szCs w:val="32"/>
        </w:rPr>
        <w:t>&lt;/p&gt;&lt;p&gt;&lt;a href = "/doc/422579-</w:t>
      </w:r>
      <w:r>
        <w:rPr>
          <w:sz w:val="32"/>
          <w:szCs w:val="32"/>
        </w:rPr>
        <w:t>嫡妃不好惹宫廷斗争中的嫡贵妃权力博弈</w:t>
      </w:r>
      <w:r>
        <w:rPr>
          <w:sz w:val="32"/>
          <w:szCs w:val="32"/>
        </w:rPr>
        <w:t>.doc" rel="alternate" download="422579-</w:t>
      </w:r>
      <w:r>
        <w:rPr>
          <w:sz w:val="32"/>
          <w:szCs w:val="32"/>
        </w:rPr>
        <w:t>嫡妃不好惹宫廷斗争中的嫡贵妃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