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的兴起与发展</w:t>
      </w:r>
      <w:r>
        <w:rPr>
          <w:sz w:val="32"/>
          <w:szCs w:val="32"/>
        </w:rPr>
        <w:t>&lt;/p&gt;&lt;p&gt;&lt;img src="/static-img/dFnvHI931D2grIVcyYdWMEzT698NMhR63_oakZR_ImwUcFeYrwYZNwKA9-rbpomE.jpg"&gt;&lt;/p&gt;&lt;p&gt;</w:t>
      </w:r>
      <w:r>
        <w:rPr>
          <w:sz w:val="32"/>
          <w:szCs w:val="32"/>
        </w:rPr>
        <w:t>窝窝午夜看片作为一种流行文化，源于互联网上的一些用户群体对晚上观看影视内容的需求。随着技术的发展和网络环境的完善，这种行为逐渐成为了一种常态。从最初的视频网站到现在各大社交平台，都有大量用户在午夜时分分享和观看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如何满足用户需求</w:t>
      </w:r>
      <w:r>
        <w:rPr>
          <w:sz w:val="32"/>
          <w:szCs w:val="32"/>
        </w:rPr>
        <w:t>&lt;/p&gt;&lt;p&gt;&lt;img src="/static-img/Op0VkbqU1S98Bbw3_X9VPEzT698NMhR63_oakZR_ImyyX-cL0YpCTB0b5zajCNOdm1qp88CqyU_WfrYzuXZ-dANw4kWcC60JtA56jKBl5H9YIWptQcrK9t7mqAKOL9LU.jpg"&gt;&lt;/p&gt;&lt;p&gt;http</w:t>
      </w:r>
      <w:r>
        <w:rPr>
          <w:sz w:val="32"/>
          <w:szCs w:val="32"/>
        </w:rPr>
        <w:t>协议是互联网通信的一种基础标准，它使得数据能够以超文本传输协议来进行传输。在这个过程中，窝窝午夜看片通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链接为用户提供了一个方便快捷的方式来获取他们想要观看的内容。这不仅节省了时间，还提高了搜索效率，使得用户可以更容易地找到自己感兴趣的电影或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窺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如何应对版权问题</w:t>
      </w:r>
      <w:r>
        <w:rPr>
          <w:sz w:val="32"/>
          <w:szCs w:val="32"/>
        </w:rPr>
        <w:t>&lt;/p&gt;&lt;p&gt;&lt;img src="/static-img/nKUMjZ_5RrDOWzXkqB9dlEzT698NMhR63_oakZR_ImyyX-cL0YpCTB0b5zajCNOdm1qp88CqyU_WfrYzuXZ-dANw4kWcC60JtA56jKBl5H9YIWptQcrK9t7mqAKOL9LU.jpg"&gt;&lt;/p&gt;&lt;p&gt;</w:t>
      </w:r>
      <w:r>
        <w:rPr>
          <w:sz w:val="32"/>
          <w:szCs w:val="32"/>
        </w:rPr>
        <w:t>随着网络视频服务的大量增长，版权保护成为了一个重要议题。为了合法地提供内容，很多平台需要与版权持有者合作，并且确保所有上传和分享的材料都符合相关法律法规。在这种背景下，使用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协议可以帮助这些平台更加精准地控制数据流动，从而减少版权侵犯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阅读体验：如何提升观众参与度</w:t>
      </w:r>
      <w:r>
        <w:rPr>
          <w:sz w:val="32"/>
          <w:szCs w:val="32"/>
        </w:rPr>
        <w:t>&lt;/p&gt;&lt;p&gt;&lt;img src="/static-img/3ttJ-TiEUhRzsjHOgIrv1EzT698NMhR63_oakZR_ImyyX-cL0YpCTB0b5zajCNOdm1qp88CqyU_WfrYzuXZ-dANw4kWcC60JtA56jKBl5H9YIWptQcrK9t7mqAKOL9LU.jpg"&gt;&lt;/p&gt;&lt;p&gt;</w:t>
      </w:r>
      <w:r>
        <w:rPr>
          <w:sz w:val="32"/>
          <w:szCs w:val="32"/>
        </w:rPr>
        <w:t>在旨在提升观众参与度方面，窗口阅读体验扮演着关键角色。通过优化页面布局、增加互动元素以及定期更新新内容，可以吸引更多观众参与到讨论中去。这不仅增强了社区氛围，也促进了用户之间信息交流，有助于形成良好的观众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数据分析来优化推荐系统？</w:t>
      </w:r>
      <w:r>
        <w:rPr>
          <w:sz w:val="32"/>
          <w:szCs w:val="32"/>
        </w:rPr>
        <w:t>&lt;/p&gt;&lt;p&gt;&lt;img src="/static-img/bH3Uo_BfJ2h5mtQK5_7gREzT698NMhR63_oakZR_ImyyX-cL0YpCTB0b5zajCNOdm1qp88CqyU_WfrYzuXZ-dANw4kWcC60JtA56jKBl5H9YIWptQcrK9t7mqAKOL9LU.jpg"&gt;&lt;/p&gt;&lt;p&gt;</w:t>
      </w:r>
      <w:r>
        <w:rPr>
          <w:sz w:val="32"/>
          <w:szCs w:val="32"/>
        </w:rPr>
        <w:t>数据分析对于理解不同类型视频表现出的吸引力至关重要。一旦我们掌握了解析这些信息的手段，就能根据实际情况调整推荐算法，以更好地迎合不同人的喜好。这意味着每个点击一次“下一集”的人，都可能因为推荐系统所做出的微妙改变而发现新的喜欢，而这正是使用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连接实现的一个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何影响窑晚间娱乐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正在迅速改变我们的生活方式，对于晚间娱乐习惯也不例外。未来，我们可能会看到更多基于机器学习的人工智能应用程序，这些应用程序能够预测并推送出最适合个人口味的小说或电影建议。此时，由于其高度个性化程度，这样的推送将极大地丰富人们的心理活动空间，同时也将继续推动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等技术不断向前发展。</w:t>
      </w:r>
      <w:r>
        <w:rPr>
          <w:sz w:val="32"/>
          <w:szCs w:val="32"/>
        </w:rPr>
        <w:t>&lt;/p&gt;&lt;p&gt;&lt;a href = "/doc/422583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.doc" rel="alternate" download="422583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