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扬探秘姬小满乳液狂飙社区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探秘姬小满乳液狂飙社区的奇幻世界</w:t>
      </w:r>
      <w:r>
        <w:rPr>
          <w:sz w:val="32"/>
          <w:szCs w:val="32"/>
        </w:rPr>
        <w:t>&lt;/p&gt;&lt;p&gt;&lt;img src="/static-img/roC3ipAoWbhOFsnp66eE0YBMCCuUeHnFAoAoJnqfDZBUq8ZZsp1n2JhmuW1Tx7zS.jpg"&gt;&lt;/p&gt;&lt;p&gt;</w:t>
      </w:r>
      <w:r>
        <w:rPr>
          <w:sz w:val="32"/>
          <w:szCs w:val="32"/>
        </w:rPr>
        <w:t>在这个充满魔法与神秘的网络空间里，有一个名为“姬小满乳液狂飙网站”的奇异之地，吸引着无数寻找刺激与快乐的人们。这个网站不仅仅是一个简单的交流平台，它是连接梦想和现实、传递热情与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氛围</w:t>
      </w:r>
      <w:r>
        <w:rPr>
          <w:sz w:val="32"/>
          <w:szCs w:val="32"/>
        </w:rPr>
        <w:t>&lt;/p&gt;&lt;p&gt;&lt;img src="/static-img/9dJYsmlrEy7hn3svcd1qToBMCCuUeHnFAoAoJnqfDZDQ0ksYKhsPGLY1vqWw2-VJgZfXJFWzvaGhl1WDX3OCiA.jpg"&gt;&lt;/p&gt;&lt;p&gt;“</w:t>
      </w:r>
      <w:r>
        <w:rPr>
          <w:sz w:val="32"/>
          <w:szCs w:val="32"/>
        </w:rPr>
        <w:t>姬小满乳液狂飙网站”以其独特而又迷人的氛围吸引了众多用户。这里没有繁杂的广告，没有干扰人的噪音，只有纯粹的情感交流。在这个空间里，每个人都能找到属于自己的角落，无论是分享生活的小确幸还是表达心中的困惑，都能在这里得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活动</w:t>
      </w:r>
      <w:r>
        <w:rPr>
          <w:sz w:val="32"/>
          <w:szCs w:val="32"/>
        </w:rPr>
        <w:t>&lt;/p&gt;&lt;p&gt;&lt;img src="/static-img/KjH9C1HOjtSxHaEeDt1SLoBMCCuUeHnFAoAoJnqfDZDQ0ksYKhsPGLY1vqWw2-VJgZfXJFWzvaGhl1WDX3OCiA.jpg"&gt;&lt;/p&gt;&lt;p&gt;</w:t>
      </w:r>
      <w:r>
        <w:rPr>
          <w:sz w:val="32"/>
          <w:szCs w:val="32"/>
        </w:rPr>
        <w:t>活动在这里不断涌现，从线上游戏到线下聚会，再到各类主题讨论，这些活动让用户从日常生活中抽离出来，进入一个更加自由和快乐的世界。每一次活动都是一个新的开始，无论是竞技挑战还是文化体验，都能够带给人们不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&lt;img src="/static-img/Kdz9g1Xo1IvnyKgJuqt6N4BMCCuUeHnFAoAoJnqfDZDQ0ksYKhsPGLY1vqWw2-VJgZfXJFWzvaGhl1WDX3OCiA.jpg"&gt;&lt;/p&gt;&lt;p&gt;“</w:t>
      </w:r>
      <w:r>
        <w:rPr>
          <w:sz w:val="32"/>
          <w:szCs w:val="32"/>
        </w:rPr>
        <w:t>姬小满乳液狂飙网站”鼓励成员进行深入探究，不仅局限于表面的互动，还可以通过各种资源和工具来学习新知识或了解不同领域。这不仅丰富了成员的心智，也让他们在社交过程中获得更多认知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支持系统</w:t>
      </w:r>
      <w:r>
        <w:rPr>
          <w:sz w:val="32"/>
          <w:szCs w:val="32"/>
        </w:rPr>
        <w:t>&lt;/p&gt;&lt;p&gt;&lt;img src="/static-img/aog_yN-3vtPSLL9HBvzAioBMCCuUeHnFAoAoJnqfDZDQ0ksYKhsPGLY1vqWw2-VJgZfXJFWzvaGhl1WDX3OCiA.jpg"&gt;&lt;/p&gt;&lt;p&gt;</w:t>
      </w:r>
      <w:r>
        <w:rPr>
          <w:sz w:val="32"/>
          <w:szCs w:val="32"/>
        </w:rPr>
        <w:t>在这片神秘而又温暖的土地上，每个成员都是重要的一员。当遇到困难或者需要帮助时，这里的支持系统就像一盏明灯，照亮前行路途。不管是技术问题还是心理压力，都能迅速得到解决，让每个人都能够安全且愉快地享受社区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还孕育了一批才华横溢的艺术家，他们将灵感转化为作品，在社区内外展开展示。在绚烂多彩的画廊、音乐厅以及文学角落里，可以欣赏到各种形式和风格的大师级作品，这些作品不仅美化了我们的精神世界，也推动了文化艺术界的一次次革新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姬小满乳液狂飙网站”是一场共同成长的大冒险。它不是单向流向，而是一种双向互动，使得参与者之间形成了紧密无比的情感纽带。在这里，每个人都能够找到自己真正想要成为的人，并一步步实现自我价值。这份成长既是对过去回顾，又是在未来规划的一个旅程，是一段令人难忘、值得珍藏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小满乳液狂</w:t>
      </w:r>
      <w:r>
        <w:rPr>
          <w:sz w:val="32"/>
          <w:szCs w:val="32"/>
        </w:rPr>
        <w:t>fly</w:t>
      </w:r>
      <w:r>
        <w:rPr>
          <w:sz w:val="32"/>
          <w:szCs w:val="32"/>
        </w:rPr>
        <w:t>网站”是一个充满活力的社群，它通过独特氛围、丰富活动、深入探究、强大的支持系统、高水平艺术创作以及共同成长等方面，为所有成员提供了一块温暖而又刺激的地盘，让每一次登录都变成了一次不可思议之旅。</w:t>
      </w:r>
      <w:r>
        <w:rPr>
          <w:sz w:val="32"/>
          <w:szCs w:val="32"/>
        </w:rPr>
        <w:t>&lt;/p&gt;&lt;p&gt;&lt;a href = "/doc/422809-</w:t>
      </w:r>
      <w:r>
        <w:rPr>
          <w:sz w:val="32"/>
          <w:szCs w:val="32"/>
        </w:rPr>
        <w:t>激情飞扬探秘姬小满乳液狂飙社区的奇幻世界</w:t>
      </w:r>
      <w:r>
        <w:rPr>
          <w:sz w:val="32"/>
          <w:szCs w:val="32"/>
        </w:rPr>
        <w:t>.doc" rel="alternate" download="422809-</w:t>
      </w:r>
      <w:r>
        <w:rPr>
          <w:sz w:val="32"/>
          <w:szCs w:val="32"/>
        </w:rPr>
        <w:t>激情飞扬探秘姬小满乳液狂飙社区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