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现实的交织解读姜可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的作品世界，充满了奇幻与现实的交织。他的故事通常以平凡人遭遇不可思议事件为开端，逐渐展开成为一场穿梭于梦境与现实之间的冒险。</w:t>
      </w:r>
      <w:r>
        <w:rPr>
          <w:sz w:val="32"/>
          <w:szCs w:val="32"/>
        </w:rPr>
        <w:t>&lt;/p&gt;&lt;p&gt;&lt;img src="/static-img/tmHkxGo8tNeC6BwJrZUlOc-oXSKIfng4dEQrWzs0pYKy-a_r5DIoOIYGeYrNtK-5.jpg"&gt;&lt;/p&gt;&lt;p&gt;</w:t>
      </w:r>
      <w:r>
        <w:rPr>
          <w:sz w:val="32"/>
          <w:szCs w:val="32"/>
        </w:rPr>
        <w:t>在《时间之轮》这部小说中，主角小明意外获得了一台可以操控时间流动的机器。这台机器让他能够回溯过去、预见未来，但随之而来的是一系列复杂的情感纠葛和道德困境。姜可通过这个故事探讨了科技带来的便利与危险，以及人类对时间本质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纪事》则是关于一个世界末日后的生存战役。在这部小说中，姜可创造了一个高度分化社会，每个人的生存方式都受到极限条件下的挑战。他通过描述不同的角色如何应对灾难，为读者展示了人类在逆境中的各种反应，从而引发深层次的人性探讨。</w:t>
      </w:r>
      <w:r>
        <w:rPr>
          <w:sz w:val="32"/>
          <w:szCs w:val="32"/>
        </w:rPr>
        <w:t>&lt;/p&gt;&lt;p&gt;&lt;img src="/static-img/i4szeJedDCh5gPB8fMGEv8-oXSKIfng4dEQrWzs0pYIncjq4X_hlJ1fPUTFlhHXd9XcGYjA08EXSeER1dcbPkQh3qS9StQNdI5F-BYbV5Vx4xX3_WxEl39qg5egZllKXouTcYGPouE5YJTryVkJsuCI1SQdu3xgxAmHDcj7ARiI.jpeg"&gt;&lt;/p&gt;&lt;p&gt;</w:t>
      </w:r>
      <w:r>
        <w:rPr>
          <w:sz w:val="32"/>
          <w:szCs w:val="32"/>
        </w:rPr>
        <w:t>姜可的小说不仅仅是一些奇幻元素堆砌，而是一个文化和社会现象的缩影。他善于将真实生活中的细节融入到虚构故事中，使得读者既能享受超脱现实的情节，又能从中找到自己生活中的影子。这一点体现在《城市怪谈》中，那里讲述了一群普通市民如何揭示城市背后的秘密，这个过程同时也是他们自我发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的小说不仅仅是娱乐，它更是一种精神寄托，让我们在阅读时能够暂时逃离现实，同时也能够反思和理解我们的生活。</w:t>
      </w:r>
      <w:r>
        <w:rPr>
          <w:sz w:val="32"/>
          <w:szCs w:val="32"/>
        </w:rPr>
        <w:t>&lt;/p&gt;&lt;p&gt;&lt;img src="/static-img/qo8aTlOyl2rK2pkXHXGlAM-oXSKIfng4dEQrWzs0pYIncjq4X_hlJ1fPUTFlhHXd9XcGYjA08EXSeER1dcbPkQh3qS9StQNdI5F-BYbV5Vx4xX3_WxEl39qg5egZllKXouTcYGPouE5YJTryVkJsuCI1SQdu3xgxAmHDcj7ARiI.jpg"&gt;&lt;/p&gt;&lt;p&gt;&lt;a href = "/doc/42295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织解读姜可的小说世界</w:t>
      </w:r>
      <w:r>
        <w:rPr>
          <w:sz w:val="32"/>
          <w:szCs w:val="32"/>
        </w:rPr>
        <w:t>.doc" rel="alternate" download="42295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织解读姜可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