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云端一品江山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追寻文学佳作的常态。尤其是对于那些热衷于古风仙侠小说的读者来说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他们心中的一件宝物。</w:t>
      </w:r>
      <w:r>
        <w:rPr>
          <w:sz w:val="32"/>
          <w:szCs w:val="32"/>
        </w:rPr>
        <w:t>&lt;/p&gt;&lt;p&gt;&lt;img src="/static-img/x1SUlb2qrpKbq_xqc2mCSVdmI_A0QPlcybCCxzd_K5ly5WqTtsmt87EH07OwAOa9.jpg"&gt;&lt;/p&gt;&lt;p&gt;</w:t>
      </w:r>
      <w:r>
        <w:rPr>
          <w:sz w:val="32"/>
          <w:szCs w:val="32"/>
        </w:rPr>
        <w:t>一品江山，这部由著名作者所著的小说，以其深邃的情感和精妙的情节，迅速在网络文学界掀起了一股热潮。故事讲述了一个少年因缘际会，与一位高门出身却命运多舛的女子相遇，从而揭开了一个关于复仇、爱情与权力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这类作品的读者来说，能否轻松获取到这部小说全文，无疑是一大福音。在互联网上，不难找到提供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的地方。这些平台通常会有专业团队负责内容更新和管理，使得用户能够通过简单几步操作，就能将最新章节免费阅读或直接下载至手机或电脑上。</w:t>
      </w:r>
      <w:r>
        <w:rPr>
          <w:sz w:val="32"/>
          <w:szCs w:val="32"/>
        </w:rPr>
        <w:t>&lt;/p&gt;&lt;p&gt;&lt;img src="/static-img/foKGHjnnKifHQxItM08XlldmI_A0QPlcybCCxzd_K5n9aTi3XjT43i-vyE1T1yesyGgO8oE4aIhaUSeBILpNew.jpg"&gt;&lt;/p&gt;&lt;p&gt;</w:t>
      </w:r>
      <w:r>
        <w:rPr>
          <w:sz w:val="32"/>
          <w:szCs w:val="32"/>
        </w:rPr>
        <w:t>然而，在追求免费资源时，我们也需要注意一些细节。一方面，要确保从可靠且信誉良好的网站进行下载，以避免受到恶意软件或者盗版书籍带来的风险；另一方面，也要尊重原创作者辛勤付出的劳动，只有合理获取正版资源才能支持更多优质作品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少粉丝还会分享自己的阅读体验，比如如何快速掌握关键人物关系、如何解析剧情中的隐喻等，这些都为其他追书人提供了宝贵的参考和启发。而有些忠实粉丝则会组织线下活动，比如“一品江山”主题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或者角色扮演游戏，这样的互动不仅增添了阅读乐趣，也促进了社区文化的发展。</w:t>
      </w:r>
      <w:r>
        <w:rPr>
          <w:sz w:val="32"/>
          <w:szCs w:val="32"/>
        </w:rPr>
        <w:t>&lt;/p&gt;&lt;p&gt;&lt;img src="/static-img/P-PcZ5yH3cmZNoB09RrnEldmI_A0QPlcybCCxzd_K5n9aTi3XjT43i-vyE1T1yesyGgO8oE4aIhaUSeBILpNew.jpg"&gt;&lt;/p&gt;&lt;p&gt;</w:t>
      </w:r>
      <w:r>
        <w:rPr>
          <w:sz w:val="32"/>
          <w:szCs w:val="32"/>
        </w:rPr>
        <w:t>总之，无论你是对新奇故事情节充满好奇还是对深刻的人性探讨着迷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个打开文学新世界的大门。在这里，你可以找到属于自己的故事空间，同时也能与同好们共同交流心得，让你的阅读之旅更加丰富多彩。</w:t>
      </w:r>
      <w:r>
        <w:rPr>
          <w:sz w:val="32"/>
          <w:szCs w:val="32"/>
        </w:rPr>
        <w:t>&lt;/p&gt;&lt;p&gt;&lt;a href = "/doc/423044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云端一品江山全文免费阅读指南</w:t>
      </w:r>
      <w:r>
        <w:rPr>
          <w:sz w:val="32"/>
          <w:szCs w:val="32"/>
        </w:rPr>
        <w:t>.doc" rel="alternate" download="423044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云端一品江山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