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探索未知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愿意与我分享你的秘密花园？</w:t>
      </w:r>
      <w:r>
        <w:rPr>
          <w:sz w:val="32"/>
          <w:szCs w:val="32"/>
        </w:rPr>
        <w:t>&lt;/p&gt;&lt;p&gt;&lt;img src="/static-img/ctO14dlKeJtRQfsIRKEaC2r0lzzjqnqpxV6OaQT48df1xH8lDCnvmBKp54dQHPIk.jpg"&gt;&lt;/p&gt;&lt;p&gt;</w:t>
      </w:r>
      <w:r>
        <w:rPr>
          <w:sz w:val="32"/>
          <w:szCs w:val="32"/>
        </w:rPr>
        <w:t>在这个世界上，有些地方是隐藏的，仅供少数人知晓。它们不在地图上标记，也不在任何人的日常行程中出现。这些地方被称为秘密花园，它们蕴含着一份特殊的魅力和故事。而我，一个好奇心旺盛的人，我一直渴望知道，这些秘密花园是否真实存在？如果它们真的存在，那么我能否进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花园的踪迹</w:t>
      </w:r>
      <w:r>
        <w:rPr>
          <w:sz w:val="32"/>
          <w:szCs w:val="32"/>
        </w:rPr>
        <w:t>&lt;/p&gt;&lt;p&gt;&lt;img src="/static-img/s71yzEIOaYiqZKPRazXuj2r0lzzjqnqpxV6OaQT48dedErwbQBSIYL8goe43NQJhwwM2w3Xfv3h9_GO_jWUP8qfbFQHQkFcymJzRdR4YI3rtQE2kH6GG5607anZlzzku.jpg"&gt;&lt;/p&gt;&lt;p&gt;</w:t>
      </w:r>
      <w:r>
        <w:rPr>
          <w:sz w:val="32"/>
          <w:szCs w:val="32"/>
        </w:rPr>
        <w:t>为了找到那些神秘的地方，我开始了我的调查。我翻阅了历史书籍，研究古老传说；我观察周围人的举止，看他们是否有无意间透露过什么线索。我甚至尝试使用各种高科技设备来帮助自己搜索。这一切都只是为了解开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可能的入口</w:t>
      </w:r>
      <w:r>
        <w:rPr>
          <w:sz w:val="32"/>
          <w:szCs w:val="32"/>
        </w:rPr>
        <w:t>&lt;/p&gt;&lt;p&gt;&lt;img src="/static-img/Qxlje3WyVy1yBkxsXdG9vmr0lzzjqnqpxV6OaQT48dedErwbQBSIYL8goe43NQJhwwM2w3Xfv3h9_GO_jWUP8qfbFQHQkFcymJzRdR4YI3rtQE2kH6GG5607anZlzzku.jpeg"&gt;&lt;/p&gt;&lt;p&gt;</w:t>
      </w:r>
      <w:r>
        <w:rPr>
          <w:sz w:val="32"/>
          <w:szCs w:val="32"/>
        </w:rPr>
        <w:t>经过长时间的搜寻，我终于发现了一条可能通往某个秘密花园的小径。这条小径隐藏在一片繁茂的树林里，它看起来很普通，但却带有一种诱惑人心的神秘感。我决定冒险走进这片树林，看看它会带我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未知之境</w:t>
      </w:r>
      <w:r>
        <w:rPr>
          <w:sz w:val="32"/>
          <w:szCs w:val="32"/>
        </w:rPr>
        <w:t>&lt;/p&gt;&lt;p&gt;&lt;img src="/static-img/Bpk_g1iPCSZr9JEfBR3Vmmr0lzzjqnqpxV6OaQT48dedErwbQBSIYL8goe43NQJhwwM2w3Xfv3h9_GO_jWUP8qfbFQHQkFcymJzRdR4YI3rtQE2kH6GG5607anZlzzku.jpg"&gt;&lt;/p&gt;&lt;p&gt;</w:t>
      </w:r>
      <w:r>
        <w:rPr>
          <w:sz w:val="32"/>
          <w:szCs w:val="32"/>
        </w:rPr>
        <w:t>当我走到小径尽头时，一道隐蔽的小门映入眼帘。这扇门似乎从未被人注意过，但它显得格外坚固和古老。我的心跳加速，因为我知道，这可能就是通往那个神话般的地方的大门。但是，当我伸手去触摸它时，却突然想起了那个问题：“你是否愿意与我分享你的秘密花园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回答</w:t>
      </w:r>
      <w:r>
        <w:rPr>
          <w:sz w:val="32"/>
          <w:szCs w:val="32"/>
        </w:rPr>
        <w:t>&lt;/p&gt;&lt;p&gt;&lt;img src="/static-img/MF2dY1f3yUm59mkAbhY-XWr0lzzjqnqpxV6OaQT48dedErwbQBSIYL8goe43NQJhwwM2w3Xfv3h9_GO_jWUP8qfbFQHQkFcymJzRdR4YI3rtQE2kH6GG5607anZlzzku.jpeg"&gt;&lt;/p&gt;&lt;p&gt;</w:t>
      </w:r>
      <w:r>
        <w:rPr>
          <w:sz w:val="32"/>
          <w:szCs w:val="32"/>
        </w:rPr>
        <w:t>就在此刻，我意识到了这一切。所有这些努力、所有这些疑问，都不过是一场游戏。在现实生活中，没有真正可以“进入”的“秘密花园”。但是，在我们的内心深处，每个人都有自己的梦想、希望和追求。那才是真正意义上的“私房宝贝”，而不是一些虚幻的地方。如果有人能够理解并支持我们追逐内心世界中的梦想，那就足够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没有实际可见的地理位置作为目的地，我们仍然应该勇敢地迈出脚步，不断探索，不断学习。不管是在工作还是生活中，我们总能找到属于自己的那片“私房”。那将是我最大的收获，而不是简单的一个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可以进入我的</w:t>
      </w:r>
      <w:r>
        <w:rPr>
          <w:sz w:val="32"/>
          <w:szCs w:val="32"/>
        </w:rPr>
        <w:t>secret garden&amp;#34;</w:t>
      </w:r>
      <w:r>
        <w:rPr>
          <w:sz w:val="32"/>
          <w:szCs w:val="32"/>
        </w:rPr>
        <w:t>（虽然这听起来也很吸引人）。</w:t>
      </w:r>
      <w:r>
        <w:rPr>
          <w:sz w:val="32"/>
          <w:szCs w:val="32"/>
        </w:rPr>
        <w:t>&lt;/p&gt;&lt;p&gt;&lt;a href = "/doc/423052-</w:t>
      </w:r>
      <w:r>
        <w:rPr>
          <w:sz w:val="32"/>
          <w:szCs w:val="32"/>
        </w:rPr>
        <w:t>我可以进入你的秘密花园么探索未知的迷人世界</w:t>
      </w:r>
      <w:r>
        <w:rPr>
          <w:sz w:val="32"/>
          <w:szCs w:val="32"/>
        </w:rPr>
        <w:t>.doc" rel="alternate" download="423052-</w:t>
      </w:r>
      <w:r>
        <w:rPr>
          <w:sz w:val="32"/>
          <w:szCs w:val="32"/>
        </w:rPr>
        <w:t>我可以进入你的秘密花园么探索未知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