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人间烟火城市生活的温馨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人间烟火</w:t>
      </w:r>
      <w:r>
        <w:rPr>
          <w:sz w:val="32"/>
          <w:szCs w:val="32"/>
        </w:rPr>
        <w:t>&lt;/p&gt;&lt;p&gt;&lt;img src="/static-img/0rQRjJv6vzjQ8uQbnEMlW1IdlD5el8twTdKIPH9MEEb7hO0NXY-xvbuL1hcQ4D3T.jpeg"&gt;&lt;/p&gt;&lt;p&gt;</w:t>
      </w:r>
      <w:r>
        <w:rPr>
          <w:sz w:val="32"/>
          <w:szCs w:val="32"/>
        </w:rPr>
        <w:t>如何定义我的人间烟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我找到了属于自己的那片宁静之地。它不仅仅是一个地方，更是心灵的港湾，是我逃离烦恼、寻找平静的地方。这片土地上，充满了生机与活力，每一天都是一场新的冒险。</w:t>
      </w:r>
      <w:r>
        <w:rPr>
          <w:sz w:val="32"/>
          <w:szCs w:val="32"/>
        </w:rPr>
        <w:t>&lt;/p&gt;&lt;p&gt;&lt;img src="/static-img/tWWUKEC86N22yKkbzSiqvlIdlD5el8twTdKIPH9MEEa56A-Cvnx-d1mDc-m9yR63L19rkjxCYfsEtMCHuMd_e2aGY8322d1OKxDZwSuLgjfpI0IsuZQ1Agwc3GDLr4oNKve9Qjp7AQHOPffS6wR-Xgb-9V0XHjsLhEdTVVuXImmR6GKGa-YN_ygi80ckhk09.jpeg"&gt;&lt;/p&gt;&lt;p&gt;</w:t>
      </w:r>
      <w:r>
        <w:rPr>
          <w:sz w:val="32"/>
          <w:szCs w:val="32"/>
        </w:rPr>
        <w:t>人间烟火中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阳光透过窗户洒在我的脸庞上，我感到一种久违的温暖。我会踏出家门，走进这座繁忙的大都市。街角的小超市，熟悉的声音和面孔；公园里的孩子们嬉戏玩耍的声音，那些简单而纯真的笑容，都让我感受到生活的美好。在这里，我可以买到最新鲜的水果和蔬菜，也可以看到邻居家的孩子长大成人。</w:t>
      </w:r>
      <w:r>
        <w:rPr>
          <w:sz w:val="32"/>
          <w:szCs w:val="32"/>
        </w:rPr>
        <w:t>&lt;/p&gt;&lt;p&gt;&lt;img src="/static-img/LReCgdoFiS2WHEX8ut5UL1IdlD5el8twTdKIPH9MEEa56A-Cvnx-d1mDc-m9yR63L19rkjxCYfsEtMCHuMd_e2aGY8322d1OKxDZwSuLgjfpI0IsuZQ1Agwc3GDLr4oNKve9Qjp7AQHOPffS6wR-Xgb-9V0XHjsLhEdTVVuXImmR6GKGa-YN_ygi80ckhk09.png"&gt;&lt;/p&gt;&lt;p&gt;</w:t>
      </w:r>
      <w:r>
        <w:rPr>
          <w:sz w:val="32"/>
          <w:szCs w:val="32"/>
        </w:rPr>
        <w:t>人类情感中的点点滴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的人们总是在忙碌着，他们有时忘记了彼此，但每当一个陌生人的眼神中闪过一丝友善的时候，这个世界就变得更加温暖。在一次偶然的相遇中，我发现了一个小书店，它藏匿在繁华背后的角落里。那位老板对我推荐了一本书，他说：“这是你需要的一本。”从此，我们成了朋友。</w:t>
      </w:r>
      <w:r>
        <w:rPr>
          <w:sz w:val="32"/>
          <w:szCs w:val="32"/>
        </w:rPr>
        <w:t>&lt;/p&gt;&lt;p&gt;&lt;img src="/static-img/W1I5YeeTvYFmm1VfbMo-plIdlD5el8twTdKIPH9MEEa56A-Cvnx-d1mDc-m9yR63L19rkjxCYfsEtMCHuMd_e2aGY8322d1OKxDZwSuLgjfpI0IsuZQ1Agwc3GDLr4oNKve9Qjp7AQHOPffS6wR-Xgb-9V0XHjsLhEdTVVuXImmR6GKGa-YN_ygi80ckhk09.png"&gt;&lt;/p&gt;&lt;p&gt;</w:t>
      </w:r>
      <w:r>
        <w:rPr>
          <w:sz w:val="32"/>
          <w:szCs w:val="32"/>
        </w:rPr>
        <w:t>我如何体验城市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座城市也在不断变化。我见证了艺术节、音乐节，以及各种各样的文化活动。这些活动不仅丰富了我们的精神生活，还让我们更深入地了解这个多元化社会。无论是街头巷尾的小摊贩，或是高档商场里的奢侈品店铺，每一处都是展示人类智慧与创造力的缩影。</w:t>
      </w:r>
      <w:r>
        <w:rPr>
          <w:sz w:val="32"/>
          <w:szCs w:val="32"/>
        </w:rPr>
        <w:t>&lt;/p&gt;&lt;p&gt;&lt;img src="/static-img/VnL9FkJLwD0Pz2ve-JgtIlIdlD5el8twTdKIPH9MEEa56A-Cvnx-d1mDc-m9yR63L19rkjxCYfsEtMCHuMd_e2aGY8322d1OKxDZwSuLgjfpI0IsuZQ1Agwc3GDLr4oNKve9Qjp7AQHOPffS6wR-Xgb-9V0XHjsLhEdTVVuXImmR6GKGa-YN_ygi80ckhk09.png"&gt;&lt;/p&gt;&lt;p&gt;</w:t>
      </w:r>
      <w:r>
        <w:rPr>
          <w:sz w:val="32"/>
          <w:szCs w:val="32"/>
        </w:rPr>
        <w:t>个人成长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向前迈出的脚步，都伴随着成长和改变。我学会了如何更好地理解他人，也学会了如何表达自己的情感。在这个过程中，不管是成功还是失败，都是我宝贵的人生经历。在这里，我结识了一群志同道合的人，我们一起分享快乐，一起渡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那些微不足道却又无法磨灭的人间烟火，让我对未来充满期待。我知道，无论未来的道路多么崎岖，只要保持内心那份热爱，就能找到属于自己的那条路。而这座城市，即使它再怎么变幻莫测，它所承载的情感与梦想，将永远是我心中的“我的人间烟火”。</w:t>
      </w:r>
      <w:r>
        <w:rPr>
          <w:sz w:val="32"/>
          <w:szCs w:val="32"/>
        </w:rPr>
        <w:t>&lt;/p&gt;&lt;p&gt;&lt;a href = "/doc/423483-</w:t>
      </w:r>
      <w:r>
        <w:rPr>
          <w:sz w:val="32"/>
          <w:szCs w:val="32"/>
        </w:rPr>
        <w:t>我的人间烟火城市生活的温馨片段</w:t>
      </w:r>
      <w:r>
        <w:rPr>
          <w:sz w:val="32"/>
          <w:szCs w:val="32"/>
        </w:rPr>
        <w:t>.doc" rel="alternate" download="423483-</w:t>
      </w:r>
      <w:r>
        <w:rPr>
          <w:sz w:val="32"/>
          <w:szCs w:val="32"/>
        </w:rPr>
        <w:t>我的人间烟火城市生活的温馨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