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秘史</w:t>
      </w:r>
      <w:r>
        <w:rPr>
          <w:sz w:val="48"/>
          <w:szCs w:val="48"/>
        </w:rPr>
        <w:t>-</w:t>
      </w:r>
      <w:r>
        <w:rPr>
          <w:sz w:val="48"/>
          <w:szCs w:val="48"/>
        </w:rPr>
        <w:t>殿下的囚宠禁苑之巅的宠儿与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宫廷往往是权力斗争的中心。为了巩固自己的地位，君主常常会用各种手段来控制周围的人和事。其中一个重要的手段就是利用宠儿，这些宠儿不仅能作为君主的情感寄托，也可以作为对臣子的一种威慑力量。</w:t>
      </w:r>
      <w:r>
        <w:rPr>
          <w:sz w:val="32"/>
          <w:szCs w:val="32"/>
        </w:rPr>
        <w:t>&lt;/p&gt;&lt;p&gt;&lt;img src="/static-img/iRHDBpphQ6pLA-E1g-MY7VdmI_A0QPlcybCCxzd_K5ly5WqTtsmt87EH07OwAOa9.png"&gt;&lt;/p&gt;&lt;p&gt;&amp;#34;</w:t>
      </w:r>
      <w:r>
        <w:rPr>
          <w:sz w:val="32"/>
          <w:szCs w:val="32"/>
        </w:rPr>
        <w:t>殿下的囚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古代通常指的是那些被封为贵妃或者皇后的女子，她们虽然拥有极高的地位，但同时也承担着巨大的责任和风险。在宫廷之中，她们必须小心翼翼，不得罪任何人，以免触怒了别人的嫉妒或者猜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很多关于“殿下的囚宠”的故事，其中最著名的可能是中国古代的一个例子：唐朝时期的杨贵妃。她以其美貌、才华以及与皇帝李隆基深厚的情谊而闻名于世。但当她因与武则天有染而引起太宗李治的猜忌后，就被迫自杀。这种情况下，即便是“殿下的囚宠”，也难逃一死。</w:t>
      </w:r>
      <w:r>
        <w:rPr>
          <w:sz w:val="32"/>
          <w:szCs w:val="32"/>
        </w:rPr>
        <w:t>&lt;/p&gt;&lt;p&gt;&lt;img src="/static-img/FxZ7ZqxqN2hm05j62L-MAFdmI_A0QPlcybCCxzd_K5n9aTi3XjT43i-vyE1T1yesyGgO8oE4aIhaUSeBILpNew.png"&gt;&lt;/p&gt;&lt;p&gt;</w:t>
      </w:r>
      <w:r>
        <w:rPr>
          <w:sz w:val="32"/>
          <w:szCs w:val="32"/>
        </w:rPr>
        <w:t>另一个例子出现在明朝初年，当时的张居正为了稳定朝局，提拔了一位叫做刘瑾的小官员，让他成为皇帝朱厚熜的心腹。刘瑾很快就因为他的忠诚和智慧而迅速崛起，被封为内阁首辅。但随着时间推移，他开始滥用职权，最终遭到罢黜并被处决。这一过程中，刘瑾曾经是“殿下的囚宠”，却最终成了反派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都说明了，无论是在什么时代，“殿下的囚宠”都是宫廷政治中的关键人物，他们需要不断证明自己的忠诚，同时又不得忘记自己处于脆弱的地位。在这样复杂多变的环境下，只要稍有不慎，就可能成为受害者，而不是掌控者。</w:t>
      </w:r>
      <w:r>
        <w:rPr>
          <w:sz w:val="32"/>
          <w:szCs w:val="32"/>
        </w:rPr>
        <w:t>&lt;/p&gt;&lt;p&gt;&lt;img src="/static-img/D2N2Yl0fkbN46dYWDsF6gldmI_A0QPlcybCCxzd_K5n9aTi3XjT43i-vyE1T1yesyGgO8oE4aIhaUSeBILpNew.jpg"&gt;&lt;/p&gt;&lt;p&gt;</w:t>
      </w:r>
      <w:r>
        <w:rPr>
          <w:sz w:val="32"/>
          <w:szCs w:val="32"/>
        </w:rPr>
        <w:t>因此，在分析“殿下的囚宠”的问题时，我们需要从更广泛的角度去理解他们所面临的问题，并且探讨他们如何在这样的压力下生存，以及他们对于整个宫廷政治结构所扮演的角色。此外，我们还应该关注的是，这种制度性的偏见是否能够带来真正意义上的稳定，以及它对个人自由和社会公正造成了哪些影响。</w:t>
      </w:r>
      <w:r>
        <w:rPr>
          <w:sz w:val="32"/>
          <w:szCs w:val="32"/>
        </w:rPr>
        <w:t>&lt;/p&gt;&lt;p&gt;&lt;a href = "/doc/423845-</w:t>
      </w:r>
      <w:r>
        <w:rPr>
          <w:sz w:val="32"/>
          <w:szCs w:val="32"/>
        </w:rPr>
        <w:t>宫廷秘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殿下的囚宠禁苑之巅的宠儿与忠诚</w:t>
      </w:r>
      <w:r>
        <w:rPr>
          <w:sz w:val="32"/>
          <w:szCs w:val="32"/>
        </w:rPr>
        <w:t>.doc" rel="alternate" download="423845-</w:t>
      </w:r>
      <w:r>
        <w:rPr>
          <w:sz w:val="32"/>
          <w:szCs w:val="32"/>
        </w:rPr>
        <w:t>宫廷秘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殿下的囚宠禁苑之巅的宠儿与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