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狂欢与寂静野兽的蔷薇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欢与寂静：野兽的蔷薇之恋</w:t>
      </w:r>
      <w:r>
        <w:rPr>
          <w:sz w:val="32"/>
          <w:szCs w:val="32"/>
        </w:rPr>
        <w:t>&lt;/p&gt;&lt;p&gt;&lt;img src="/static-img/E6BXjQ9T1fkIP3cmmcgabRTb2LNPZ9lxn4E59kCON4gCzgRNKSmQP4YxsogYH538.jpg"&gt;&lt;/p&gt;&lt;p&gt;</w:t>
      </w:r>
      <w:r>
        <w:rPr>
          <w:sz w:val="32"/>
          <w:szCs w:val="32"/>
        </w:rPr>
        <w:t>在深邃的森林里，野兽们有着自己的世界。他们以强大的力量和敏锐的嗅觉来探索这个充满未知的环境。而蔷薇，是它们心中的禁果，它们对这朵花总是充满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只年轻的狼被一阵独特香气迷住了。它紧跟着那股香味，穿过了茂密的树木，最终发现了一片繁盛的大花丛中，那正是它梦寐以求的地方——蔷薇园。</w:t>
      </w:r>
      <w:r>
        <w:rPr>
          <w:sz w:val="32"/>
          <w:szCs w:val="32"/>
        </w:rPr>
        <w:t>&lt;/p&gt;&lt;p&gt;&lt;img src="/static-img/XI4FD7eLPmKTizzyNYtg0hTb2LNPZ9lxn4E59kCON4jbi1Zf8d4BzI0epmUMNh_9dVYbzwRNh4Lcedye3iaC5-Y4CeIvNqwx0twZKhqZvRa1ejIeasRPCVGqM0uCTAWz4tbDmgKbzs4HIbntPEF5wg.jpg"&gt;&lt;/p&gt;&lt;p&gt;</w:t>
      </w:r>
      <w:r>
        <w:rPr>
          <w:sz w:val="32"/>
          <w:szCs w:val="32"/>
        </w:rPr>
        <w:t>狼缓慢地靠近，尽量不惊起任何动静。它用鼻子仔细嗅闻那些鲜艳欲滴、芬芳四溢的小花。这时，它意识到，这些小巧而又美丽无比的事物，不仅仅是一种香气，更是一种生活方式。一束束蔷薇，如同舞者般轻盈地摇曳，它们似乎在告诉这些野兽：即使你是一个强悍而神秘的人，也可以享受简单而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只狼成为了那个森林里的守护者之一，每当春天到来时，它都会带领其他动物去蔷薇园，与自然共舞。在那里，他们学习如何欣赏生命中的每一个细节，即便是在最为残酷或孤独的时候也能找到慰藉。</w:t>
      </w:r>
      <w:r>
        <w:rPr>
          <w:sz w:val="32"/>
          <w:szCs w:val="32"/>
        </w:rPr>
        <w:t>&lt;/p&gt;&lt;p&gt;&lt;img src="/static-img/sqdKaNjINBaTmONHG-7S0RTb2LNPZ9lxn4E59kCON4jbi1Zf8d4BzI0epmUMNh_9dVYbzwRNh4Lcedye3iaC5-Y4CeIvNqwx0twZKhqZvRa1ejIeasRPCVGqM0uCTAWz4tbDmgKbzs4HIbntPEF5wg.jpg"&gt;&lt;/p&gt;&lt;p&gt;</w:t>
      </w:r>
      <w:r>
        <w:rPr>
          <w:sz w:val="32"/>
          <w:szCs w:val="32"/>
        </w:rPr>
        <w:t>然而，对于一些更加凶猛或狡猾的动物来说，虽然它们也会受到这朵花吸引，但却无法像那只狼一样平静地享受这种情感体验。它们往往会将其视为一种挑战，要么通过攻击要么通过占有。这就是为什么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常常与暴力或者权力的主题相连，因为在某些场合下，即使是最温柔的情感也可能被扭曲成为一种危险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故事能够提醒我们，无论身处何种境遇，都应该学会像那只年轻的狼一样，用心去感受周围的一切，而不是让自己的欲望取代了真正的情感体验。在这个过程中，我们甚至可能会发现自己对于生活更深层次上的理解和欣赏，就如同那些芬芳四溢的小花一般，让人难忘且令人愉悦。</w:t>
      </w:r>
      <w:r>
        <w:rPr>
          <w:sz w:val="32"/>
          <w:szCs w:val="32"/>
        </w:rPr>
        <w:t>&lt;/p&gt;&lt;p&gt;&lt;img src="/static-img/_QdQgYMmc9nIAPkUScYlVxTb2LNPZ9lxn4E59kCON4jbi1Zf8d4BzI0epmUMNh_9dVYbzwRNh4Lcedye3iaC5-Y4CeIvNqwx0twZKhqZvRa1ejIeasRPCVGqM0uCTAWz4tbDmgKbzs4HIbntPEF5wg.jpg"&gt;&lt;/p&gt;&lt;p&gt;&lt;a href = "/doc/424309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狂欢与寂静野兽的蔷薇之恋</w:t>
      </w:r>
      <w:r>
        <w:rPr>
          <w:sz w:val="32"/>
          <w:szCs w:val="32"/>
        </w:rPr>
        <w:t>.doc" rel="alternate" download="424309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狂欢与寂静野兽的蔷薇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